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4C6E7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ANEXO II - FICHA DE INSCRIÇÃ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CARGO PRETENDIDO: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DADOS PESSOA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Nome completo: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Nacionalidade: _________________________________ Naturalidade: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Data de Nascimento: ___________________________________ Estado Civil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DADOS DE IDENTIFIC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Carteira de Identidade e órgão expedidor: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Cadastro de Pessoa Física – CPF: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Endereço Residencial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E-mail: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Telefone residencial e celular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Outro endereço e telefone para contato ou recado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4C6E7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CURRÍCULO PARA PROVA DE TÍTULOS E EXPERIÊNC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EXPERIÊNCIA PROFISSIONAL NA ÁREA DO CAR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Cargo / função: ________________________________________________ Data de início: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Empregador: __________________________________________    Data de desligamento: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Cargo / função: ________________________________________________ Data de início: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Empregador: __________________________________________    Data de desligamento: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Cargo / função: ________________________________________________ Data de início: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Empregador: __________________________________________    Data de desligamento: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Cargo / função: ________________________________________________ Data de início: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Empregador: __________________________________________    Data de desligamento: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Cargo / função: ________________________________________________ Data de início: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Empregador: __________________________________________    Data de desligamento: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Cargo / função: ________________________________________________ Data de início: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Empregador: __________________________________________    Data de desligamento: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Cargo / função: ________________________________________________ Data de início: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Empregador: __________________________________________    Data de desligamento: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Cargo / função: ________________________________________________ Data de início: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Empregador: __________________________________________    Data de desligamento: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PÓS-GRADU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ESPECIALIZ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Curso / área: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Instituição de Ensin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Ano de conclusão: ____________________________________________________ (      ) Em andamen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MESTRA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Curso / área: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Instituição de Ensin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Ano de conclusão: ____________________________________________________ (      ) Em andamen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DOUTORA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Curso / área: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Instituição de Ensin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Ano de conclusão: ____________________________________________________ (      ) Em andamen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INFORMAÇÕES ADICIONAI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Local e data: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Assinatura do Candidato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ANEXO III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CRONOGRAMA DE DATAS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00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INSCRIÇÕE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3/03/2023 A 13/04/202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HOMOLOGAÇÃO INSCRIÇÕES – PRELIMINARE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7/04/202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HOMOLOGAÇÃO INSCRIÇÕES – RESULTADO FIN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0/04/202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HOMOLOGAÇÃO RESULTADO – PRELIMINA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8/04/202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HOMOLOGAÇÃO RESULTADO FIN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5/05/202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9" w:gutter="0" w:header="284" w:top="2410" w:footer="16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2"/>
        <w:szCs w:val="1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95</wp:posOffset>
          </wp:positionH>
          <wp:positionV relativeFrom="paragraph">
            <wp:posOffset>-8255</wp:posOffset>
          </wp:positionV>
          <wp:extent cx="6676390" cy="12566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7639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24130</wp:posOffset>
          </wp:positionV>
          <wp:extent cx="6676390" cy="1256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7639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lang w:val="pt-BR" w:eastAsia="en-US"/>
      </w:rPr>
    </w:pPr>
    <w:r>
      <w:rPr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szCs w:val="22"/>
        <w:highlight w:val="yellow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1z0">
    <w:name w:val="WW8Num1z0"/>
    <w:qFormat/>
    <w:rPr>
      <w:rFonts w:cs="Arial"/>
      <w:b/>
      <w:i w:val="false"/>
      <w:szCs w:val="22"/>
      <w:highlight w:val="yellow"/>
    </w:rPr>
  </w:style>
  <w:style w:type="character" w:styleId="WW8Num2z0">
    <w:name w:val="WW8Num2z0"/>
    <w:qFormat/>
    <w:rPr>
      <w:rFonts w:cs="Arial"/>
      <w:b/>
      <w:i w:val="false"/>
      <w:szCs w:val="22"/>
      <w:highlight w:val="yellow"/>
    </w:rPr>
  </w:style>
  <w:style w:type="character" w:styleId="WW8Num3z0">
    <w:name w:val="WW8Num3z0"/>
    <w:qFormat/>
    <w:rPr>
      <w:color w:val="000000"/>
      <w:szCs w:val="22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  <w:lang w:val="en-US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5375" w:leader="none"/>
        <w:tab w:val="left" w:pos="16498" w:leader="none"/>
        <w:tab w:val="left" w:pos="17654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2504" w:leader="none"/>
        <w:tab w:val="right" w:pos="3071" w:leader="none"/>
        <w:tab w:val="right" w:pos="3355" w:leader="none"/>
        <w:tab w:val="left" w:pos="4489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31">
    <w:name w:val="Recuo de corpo de texto 31"/>
    <w:basedOn w:val="Normal"/>
    <w:qFormat/>
    <w:pPr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ja-JP" w:bidi="ar-SA"/>
    </w:rPr>
  </w:style>
  <w:style w:type="paragraph" w:styleId="PargrafodaLista">
    <w:name w:val="Parágrafo da Lista"/>
    <w:basedOn w:val="Normal"/>
    <w:qFormat/>
    <w:pPr>
      <w:tabs>
        <w:tab w:val="clear" w:pos="1701"/>
      </w:tabs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tabs>
        <w:tab w:val="clear" w:pos="1701"/>
      </w:tabs>
      <w:autoSpaceDE w:val="false"/>
      <w:spacing w:lineRule="auto" w:line="240" w:before="0" w:after="0"/>
      <w:jc w:val="left"/>
    </w:pPr>
    <w:rPr>
      <w:rFonts w:ascii="Verdana" w:hAnsi="Verdana" w:eastAsia="Verdana" w:cs="Verdana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20:00Z</dcterms:created>
  <dc:creator>DPM</dc:creator>
  <dc:description/>
  <cp:keywords/>
  <dc:language>en-US</dc:language>
  <cp:lastModifiedBy>Windows</cp:lastModifiedBy>
  <cp:lastPrinted>2023-03-15T09:39:00Z</cp:lastPrinted>
  <dcterms:modified xsi:type="dcterms:W3CDTF">2023-03-15T13:21:00Z</dcterms:modified>
  <cp:revision>3</cp:revision>
  <dc:subject/>
  <dc:title>Porto Alegre, 02 de janeiro de 2006</dc:title>
</cp:coreProperties>
</file>