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23/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85/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O presente Edital tem como objetivo o </w:t>
      </w:r>
      <w:r>
        <w:rPr>
          <w:rFonts w:cs="Calibri" w:ascii="Cambria" w:hAnsi="Cambria"/>
          <w:b/>
          <w:sz w:val="18"/>
          <w:szCs w:val="18"/>
        </w:rPr>
        <w:t>Registro de preço para  fornecimento de fraldas descartáveis de uso adulto e infantil.</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1 de novembro</w:t>
      </w:r>
      <w:r>
        <w:rPr>
          <w:rFonts w:cs="Calibri" w:ascii="Cambria" w:hAnsi="Cambria"/>
          <w:sz w:val="18"/>
          <w:szCs w:val="18"/>
        </w:rPr>
        <w:t xml:space="preserve"> d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Registro de preço para  fornecimento de fraldas descartáveis de uso adulto e infant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41.184,80 - (Quarenta e Um Mil, Cento e Oitenta e Quatro Reais e Oitenta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05 de novembro de 2024 às 07h55min do dia 21 de novembro 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21 de novemb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21 de novemb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18 de novemb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pPr>
      <w:r>
        <w:rPr>
          <w:rFonts w:cs="Calibri" w:ascii="Cambria" w:hAnsi="Cambria"/>
          <w:b/>
          <w:color w:val="000000"/>
          <w:sz w:val="18"/>
          <w:szCs w:val="18"/>
        </w:rPr>
        <w:t>6.12. PROPOSTA ATUALIZADA E FORNECIMENTO</w:t>
      </w:r>
    </w:p>
    <w:p>
      <w:pPr>
        <w:pStyle w:val="Corpodetexto21"/>
        <w:spacing w:lineRule="auto" w:line="360"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360"/>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360"/>
        <w:jc w:val="both"/>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3 O prazo acima descrito poderá ser prorrogado uma única vez por igual período a pedido da licitante. </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4. Não há impedimento para que a licitante já envie a habilitação junto a proposta inicial. Caso isso ocorra já será realizada a análise dos documentos apresentados. </w:t>
      </w:r>
    </w:p>
    <w:p>
      <w:pPr>
        <w:pStyle w:val="Normal"/>
        <w:autoSpaceDE w:val="false"/>
        <w:spacing w:lineRule="auto" w:line="360" w:before="120" w:after="120"/>
        <w:jc w:val="both"/>
        <w:rPr/>
      </w:pPr>
      <w:r>
        <w:rPr>
          <w:rFonts w:cs="Calibri" w:ascii="Cambria" w:hAnsi="Cambria"/>
          <w:b/>
          <w:bCs/>
          <w:sz w:val="18"/>
          <w:szCs w:val="18"/>
        </w:rPr>
        <w:t>7.2. HABILITAÇÃO JURÍDICA:</w:t>
      </w:r>
    </w:p>
    <w:p>
      <w:pPr>
        <w:pStyle w:val="Normal"/>
        <w:autoSpaceDE w:val="false"/>
        <w:spacing w:lineRule="auto" w:line="360"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pPr>
      <w:r>
        <w:rPr>
          <w:rFonts w:cs="Calibri" w:ascii="Cambria" w:hAnsi="Cambria"/>
          <w:b/>
          <w:bCs/>
          <w:sz w:val="18"/>
          <w:szCs w:val="18"/>
        </w:rPr>
        <w:t>7.3. REGULARIDADE FISCAL e TRABALHISTA:</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8"/>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ParagraphStyle"/>
        <w:numPr>
          <w:ilvl w:val="0"/>
          <w:numId w:val="8"/>
        </w:numPr>
        <w:spacing w:lineRule="auto" w:line="360"/>
        <w:jc w:val="both"/>
        <w:rPr>
          <w:rFonts w:ascii="Cambria" w:hAnsi="Cambria" w:cs="Calibri"/>
          <w:sz w:val="18"/>
          <w:szCs w:val="18"/>
        </w:rPr>
      </w:pPr>
      <w:r>
        <w:rPr>
          <w:rFonts w:cs="Calibri" w:ascii="Cambria" w:hAnsi="Cambria"/>
          <w:b/>
          <w:sz w:val="18"/>
          <w:szCs w:val="18"/>
        </w:rPr>
        <w:t>Laudo do Inmetro,</w:t>
      </w:r>
      <w:r>
        <w:rPr>
          <w:rFonts w:cs="Calibri" w:ascii="Cambria" w:hAnsi="Cambria"/>
          <w:sz w:val="18"/>
          <w:szCs w:val="18"/>
        </w:rPr>
        <w:t xml:space="preserve"> conforme descritivo do lote</w:t>
      </w:r>
      <w:r>
        <w:rPr>
          <w:rFonts w:cs="Calibri" w:ascii="Cambria" w:hAnsi="Cambria"/>
          <w:b/>
          <w:sz w:val="18"/>
          <w:szCs w:val="18"/>
        </w:rPr>
        <w:t xml:space="preserve">. </w:t>
      </w:r>
    </w:p>
    <w:p>
      <w:pPr>
        <w:pStyle w:val="Normal"/>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360"/>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6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Flavia Elaine A. Mada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Elís Maria Calvo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NormalWeb"/>
        <w:spacing w:lineRule="auto" w:line="360" w:before="0" w:after="0"/>
        <w:jc w:val="both"/>
        <w:rPr/>
      </w:pPr>
      <w:r>
        <w:rPr>
          <w:rFonts w:cs="Calibri" w:ascii="Cambria" w:hAnsi="Cambria"/>
          <w:b/>
          <w:sz w:val="18"/>
          <w:szCs w:val="18"/>
        </w:rPr>
        <w:t xml:space="preserve">17.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la Sra. </w:t>
      </w:r>
      <w:r>
        <w:rPr>
          <w:rFonts w:cs="Calibri" w:ascii="Cambria" w:hAnsi="Cambria"/>
          <w:sz w:val="18"/>
          <w:szCs w:val="18"/>
        </w:rPr>
        <w:t>Flavia Elaine A. Mada</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cs="Calibri"/>
          <w:color w:val="000000"/>
          <w:sz w:val="18"/>
          <w:szCs w:val="18"/>
        </w:rPr>
      </w:pPr>
      <w:r>
        <w:rPr>
          <w:rFonts w:cs="Calibri" w:ascii="Cambria" w:hAnsi="Cambria"/>
          <w:b/>
          <w:color w:val="000000"/>
          <w:sz w:val="18"/>
          <w:szCs w:val="18"/>
        </w:rPr>
        <w:t>17.6</w:t>
      </w:r>
      <w:r>
        <w:rPr>
          <w:rFonts w:cs="Calibri" w:ascii="Cambria" w:hAnsi="Cambria"/>
          <w:color w:val="000000"/>
          <w:sz w:val="18"/>
          <w:szCs w:val="18"/>
        </w:rPr>
        <w:t>.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FUNDO MUNICIPAL DE SAÚDE</w:t>
      </w:r>
      <w:r>
        <w:rPr>
          <w:rFonts w:cs="Calibri" w:ascii="Cambria" w:hAnsi="Cambria"/>
          <w:bCs/>
          <w:sz w:val="18"/>
          <w:szCs w:val="18"/>
        </w:rPr>
        <w:t xml:space="preserve">, com CNPJ nº </w:t>
      </w:r>
      <w:r>
        <w:rPr>
          <w:rFonts w:cs="Calibri" w:ascii="Cambria" w:hAnsi="Cambria"/>
          <w:b/>
          <w:bCs/>
          <w:sz w:val="18"/>
          <w:szCs w:val="18"/>
        </w:rPr>
        <w:t xml:space="preserve">09.141.880/0001-63,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05 de novembro de 2024</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23/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sz w:val="18"/>
          <w:szCs w:val="18"/>
        </w:rPr>
        <w:t xml:space="preserve">1.1. O Presente Termo de Referência tem por objeto o </w:t>
      </w:r>
      <w:r>
        <w:rPr>
          <w:rFonts w:cs="Calibri" w:ascii="Cambria" w:hAnsi="Cambria"/>
          <w:b/>
          <w:sz w:val="18"/>
          <w:szCs w:val="18"/>
        </w:rPr>
        <w:t xml:space="preserve">Registro de preço para  fornecimento de fraldas descartáveis de uso adulto e infantil.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pPr>
      <w:r>
        <w:rPr>
          <w:rFonts w:cs="Calibri" w:ascii="Cambria" w:hAnsi="Cambria"/>
          <w:sz w:val="18"/>
          <w:szCs w:val="18"/>
        </w:rPr>
        <w:t xml:space="preserve">2.1. </w:t>
      </w:r>
      <w:r>
        <w:rPr>
          <w:rFonts w:cs="Cambria" w:ascii="Cambria" w:hAnsi="Cambria"/>
          <w:sz w:val="18"/>
          <w:szCs w:val="18"/>
        </w:rPr>
        <w:t xml:space="preserve"> </w:t>
      </w:r>
      <w:r>
        <w:rPr>
          <w:rFonts w:cs="Calibri" w:ascii="Cambria" w:hAnsi="Cambria"/>
          <w:sz w:val="18"/>
          <w:szCs w:val="18"/>
        </w:rPr>
        <w:t>Considerando a disposição da Constituição da República Federativa do Brasil 1988, Seção II;</w:t>
      </w:r>
    </w:p>
    <w:p>
      <w:pPr>
        <w:pStyle w:val="Normal"/>
        <w:spacing w:lineRule="auto" w:line="360"/>
        <w:jc w:val="both"/>
        <w:rPr>
          <w:rFonts w:ascii="Cambria" w:hAnsi="Cambria" w:cs="Calibri"/>
          <w:sz w:val="18"/>
          <w:szCs w:val="18"/>
        </w:rPr>
      </w:pPr>
      <w:r>
        <w:rPr>
          <w:rFonts w:cs="Calibri" w:ascii="Cambria" w:hAnsi="Cambria"/>
          <w:sz w:val="18"/>
          <w:szCs w:val="18"/>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lineRule="auto" w:line="360"/>
        <w:jc w:val="both"/>
        <w:rPr>
          <w:rFonts w:ascii="Cambria" w:hAnsi="Cambria" w:cs="Calibri"/>
          <w:sz w:val="18"/>
          <w:szCs w:val="18"/>
        </w:rPr>
      </w:pPr>
      <w:r>
        <w:rPr>
          <w:rFonts w:cs="Calibri" w:ascii="Cambria" w:hAnsi="Cambria"/>
          <w:sz w:val="18"/>
          <w:szCs w:val="18"/>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spacing w:lineRule="auto" w:line="360"/>
        <w:jc w:val="both"/>
        <w:rPr>
          <w:rFonts w:ascii="Cambria" w:hAnsi="Cambria" w:cs="Calibri"/>
          <w:sz w:val="18"/>
          <w:szCs w:val="18"/>
        </w:rPr>
      </w:pPr>
      <w:r>
        <w:rPr>
          <w:rFonts w:cs="Calibri" w:ascii="Cambria" w:hAnsi="Cambria"/>
          <w:sz w:val="18"/>
          <w:szCs w:val="18"/>
        </w:rPr>
        <w:t>Considerando a LEI Nº 10.741, DE 1º DE OUTUBRO DE 2003; dispõe sobre o Estatuto do Idoso e dá outras providências; CAPÍTULO IV DO DIREITO À SAÚDE</w:t>
      </w:r>
    </w:p>
    <w:p>
      <w:pPr>
        <w:pStyle w:val="Normal"/>
        <w:spacing w:lineRule="auto" w:line="360"/>
        <w:jc w:val="both"/>
        <w:rPr>
          <w:rFonts w:ascii="Cambria" w:hAnsi="Cambria" w:cs="Calibri"/>
          <w:sz w:val="18"/>
          <w:szCs w:val="18"/>
        </w:rPr>
      </w:pPr>
      <w:r>
        <w:rPr>
          <w:rFonts w:cs="Calibri" w:ascii="Cambria" w:hAnsi="Cambria"/>
          <w:sz w:val="18"/>
          <w:szCs w:val="18"/>
        </w:rPr>
        <w:t>Art. 15. É a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
        <w:spacing w:lineRule="auto" w:line="360"/>
        <w:jc w:val="both"/>
        <w:rPr>
          <w:rFonts w:ascii="Cambria" w:hAnsi="Cambria" w:cs="Calibri"/>
          <w:sz w:val="18"/>
          <w:szCs w:val="18"/>
        </w:rPr>
      </w:pPr>
      <w:r>
        <w:rPr>
          <w:rFonts w:cs="Calibri" w:ascii="Cambria" w:hAnsi="Cambria"/>
          <w:sz w:val="18"/>
          <w:szCs w:val="18"/>
        </w:rPr>
        <w:t>§ 2º Incumbe ao Poder Público fornecer aos idosos, gratuitamente, medicamentos, especialmente os de uso continuado, assim como próteses, órteses e outros recursos relativos ao tratamento, habilitação ou reabilitação.</w:t>
      </w:r>
    </w:p>
    <w:p>
      <w:pPr>
        <w:pStyle w:val="Normal"/>
        <w:spacing w:lineRule="auto" w:line="360"/>
        <w:jc w:val="both"/>
        <w:rPr>
          <w:rFonts w:ascii="Cambria" w:hAnsi="Cambria" w:cs="Calibri"/>
          <w:sz w:val="18"/>
          <w:szCs w:val="18"/>
        </w:rPr>
      </w:pPr>
      <w:r>
        <w:rPr>
          <w:rFonts w:cs="Calibri" w:ascii="Cambria" w:hAnsi="Cambria"/>
          <w:sz w:val="18"/>
          <w:szCs w:val="18"/>
        </w:rPr>
        <w:t>Considerando a LEI Nº 8.080, DE 19 DE SETEMBRO DE 1990; dispõe sobre as condições para promoção, proteção e recuperação da saúde, a organização e o funcionamento dos serviços correspondentes e dá outras providências; DAS DISPOSIÇÕES GERAIS; Art. 2º A saúde é um direito fundamental do ser humano, devendo o Estado prover as condições indispensáveis ao seu pleno exercício.</w:t>
      </w:r>
    </w:p>
    <w:p>
      <w:pPr>
        <w:pStyle w:val="Normal"/>
        <w:spacing w:lineRule="auto" w:line="360"/>
        <w:jc w:val="both"/>
        <w:rPr>
          <w:rFonts w:ascii="Cambria" w:hAnsi="Cambria" w:cs="Calibri"/>
          <w:sz w:val="18"/>
          <w:szCs w:val="18"/>
        </w:rPr>
      </w:pPr>
      <w:r>
        <w:rPr>
          <w:rFonts w:cs="Calibri" w:ascii="Cambria" w:hAnsi="Cambria"/>
          <w:sz w:val="18"/>
          <w:szCs w:val="18"/>
        </w:rPr>
        <w:t xml:space="preserve">Considerando que a maior parte dos pacientes que utilizam fraldas descartáveis são idosos e pessoas com deficiência que, dada a sua condição de saúde, fazem uso de fralda geriátrica, item fundamental na manutenção da higiene e promoção do bem-estar como fatores de indução da sua saúde. A fralda descartável é uma necessidade que, muitas vezes, acompanhará o idoso e a pessoa com deficiência enquanto ela viver. O uso de fraldas descartáveis é também um dos fatores da preservação da dignidade dessas pessoas, finalidade última do direito constitucional à saúde. </w:t>
      </w:r>
    </w:p>
    <w:p>
      <w:pPr>
        <w:pStyle w:val="Normal"/>
        <w:spacing w:lineRule="auto" w:line="360"/>
        <w:jc w:val="both"/>
        <w:rPr>
          <w:rFonts w:ascii="Cambria" w:hAnsi="Cambria" w:cs="Calibri"/>
          <w:sz w:val="18"/>
          <w:szCs w:val="18"/>
        </w:rPr>
      </w:pPr>
      <w:r>
        <w:rPr>
          <w:rFonts w:cs="Calibri" w:ascii="Cambria" w:hAnsi="Cambria"/>
          <w:sz w:val="18"/>
          <w:szCs w:val="18"/>
        </w:rPr>
        <w:t>A fralda é um item de auxílio à higiene e promove a independência. Quando há necessidade do uso e a pessoa não dispõe deste recurso, ela pode entrar em isolamento social, pois o fato da incontinência pode gerar desconforto em um ambiente com mais pessoas e o isolamento pode gerar outras consequências.</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color w:val="000000"/>
          <w:sz w:val="18"/>
          <w:szCs w:val="18"/>
        </w:rPr>
      </w:pPr>
      <w:r>
        <w:rPr>
          <w:rFonts w:cs="Calibri" w:ascii="Cambria" w:hAnsi="Cambria"/>
          <w:color w:val="000000"/>
          <w:sz w:val="18"/>
          <w:szCs w:val="18"/>
        </w:rPr>
        <w:t>3.1. O valor máximo estimado para a aquisição dos bens/produtos é de</w:t>
      </w:r>
      <w:r>
        <w:rPr>
          <w:rFonts w:cs="Cambria" w:ascii="Cambria" w:hAnsi="Cambria"/>
          <w:sz w:val="18"/>
          <w:szCs w:val="18"/>
        </w:rPr>
        <w:t xml:space="preserve"> </w:t>
      </w:r>
      <w:r>
        <w:rPr>
          <w:rFonts w:cs="Calibri" w:ascii="Cambria" w:hAnsi="Cambria"/>
          <w:color w:val="000000"/>
          <w:sz w:val="18"/>
          <w:szCs w:val="18"/>
        </w:rPr>
        <w:t>R$ 41.184,80 - (Quarenta e Um Mil, Cento e Oitenta e Quatro Reais e Oitenta Centavos).</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120" w:after="120"/>
        <w:jc w:val="both"/>
        <w:rPr>
          <w:rFonts w:ascii="Cambria" w:hAnsi="Cambria" w:cs="Calibri"/>
          <w:sz w:val="18"/>
          <w:szCs w:val="18"/>
        </w:rPr>
      </w:pPr>
      <w:r>
        <w:rPr>
          <w:rFonts w:cs="Calibri" w:ascii="Cambria" w:hAnsi="Cambria"/>
          <w:sz w:val="18"/>
          <w:szCs w:val="18"/>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Calibri" w:ascii="Cambria" w:hAnsi="Cambria"/>
          <w:b/>
          <w:sz w:val="18"/>
          <w:szCs w:val="18"/>
        </w:rPr>
        <w:t>em até 10 (dez) dias úteis</w:t>
      </w:r>
      <w:r>
        <w:rPr>
          <w:rFonts w:cs="Calibri" w:ascii="Cambria" w:hAnsi="Cambria"/>
          <w:sz w:val="18"/>
          <w:szCs w:val="18"/>
        </w:rPr>
        <w:t>.</w:t>
      </w:r>
    </w:p>
    <w:p>
      <w:pPr>
        <w:pStyle w:val="NormalWeb"/>
        <w:spacing w:lineRule="auto" w:line="360" w:before="120" w:after="12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120" w:after="12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360"/>
        <w:ind w:right="5" w:hanging="0"/>
        <w:jc w:val="both"/>
        <w:rPr>
          <w:rFonts w:ascii="Cambria" w:hAnsi="Cambria" w:cs="Calibri"/>
          <w:sz w:val="18"/>
          <w:szCs w:val="18"/>
        </w:rPr>
      </w:pPr>
      <w:r>
        <w:rPr>
          <w:rFonts w:cs="Calibri" w:ascii="Cambria" w:hAnsi="Cambria"/>
          <w:sz w:val="18"/>
          <w:szCs w:val="18"/>
        </w:rPr>
        <w:t>4.6. O recebimento, acompanhamento do objeto e Notas Fiscais, assim como a fiscalização, ficará, representada neste ato por Flavia Elaine A. Mada</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pPr>
      <w:r>
        <w:rPr>
          <w:rFonts w:cs="Calibri" w:ascii="Cambria" w:hAnsi="Cambria"/>
          <w:sz w:val="18"/>
          <w:szCs w:val="18"/>
        </w:rPr>
        <w:t xml:space="preserve">6.1. O responsável pelo recebimento deverá ser Flavia Elaine A. Mada, e demais membros nomeados pela Portaria nº 09/2024 , disponível pelo telefone (43) 36251239, ou por e-mail smscafeara@gmail.com: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Flavia Elaine A. Mada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ís Maria Calvo -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autoSpaceDE w:val="false"/>
        <w:rPr>
          <w:rFonts w:ascii="Cambria" w:hAnsi="Cambria" w:cs="Arial"/>
          <w:b/>
          <w:b/>
          <w:bCs/>
          <w:sz w:val="18"/>
          <w:szCs w:val="18"/>
          <w:u w:val="single"/>
          <w:lang w:val="en-US"/>
        </w:rPr>
      </w:pPr>
      <w:r>
        <w:rPr>
          <w:rFonts w:cs="Arial" w:ascii="Cambria" w:hAnsi="Cambria"/>
          <w:b/>
          <w:bCs/>
          <w:sz w:val="18"/>
          <w:szCs w:val="18"/>
          <w:u w:val="single"/>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140"/>
        <w:gridCol w:w="1263"/>
        <w:gridCol w:w="842"/>
        <w:gridCol w:w="1403"/>
        <w:gridCol w:w="140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7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 DESCARTÁVEL ADULTO TAMANHO P CONSTITUIDA DE 3 CAMADAS E 4 FITAS ADESIVAS. CAMADA EXTERNA: IMPERMEAVEL, CONFECCIONADA EM PLASTICO, TIPO FILME DE POLIETILENO. CAMADA INTERMEDIARIA: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E BARREIRAS PARA GARANTIR AJUSTE PERFEITO E IMPEDIR VAZAMENTOS. TAMANHO PEQUENO (P) Cintura 50/90cm - Peso 20/40kg - PACOTES COM NO MÍNIMO 10 UNIDADES.  APRESENTAR NOTIFICAÇÃO NA ANVISA. OS PRODUTOS DEVERÃO VIR ACOMPANHADOS DE LAUDO TÉCNICO EMITIDO POR LABORATÓRIO ACREDITADO PELO IMNETRO, CONTENDO NO MÍNIMO, RESULTADOS DAS ANÁLISES DE ABSORÇÃO TOTAL, PESO UNITÁRIO E TESTES MICROBIOLÓGICOS, DE ACORDO COM OS PARÂMETROS ESTABELECIDOS PELA RDC Nº 640, DE 24 DE MARÇO DE 202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2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7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 DESCARTÁVEL ADULTO TAMANHO M CONSTITUIDA DE 3 CAMADAS E 4 FITAS ADESIVAS. CAMADA EXTERNA: IMPERMEAVEL, CONFECCIONADA EM PLASTICO, TIPO FILME DE POLIETILENO. CAMADA INTERMEDIARIA: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E BARREIRAS PARA GARANTIR AJUSTE PERFEITO E IMPEDIR VAZAMENTOS. TAMANHO MÉDIO (M) Cintura 75/110cm - Peso 40/70kg - PACOTES COM NO MÍNIMO 9 UNIDADES. APRESENTAR NOTIFICAÇÃO NA ANVISA. OS PRODUTOS DEVERÃO VIR ACOMPANHADOS DE LAUDO TÉCNICO EMITIDO POR LABORATÓRIO ACREDITADO PELO IMNETRO, CONTENDO NO MÍNIMO, RESULTADOS DAS ANÁLISES DE ABSORÇÃO TOTAL, PESO UNITÁRIO E TESTES MICROBIOLÓGICOS, DE ACORDO COM OS PARÂMETROS ESTABELECIDOS PELA RDC Nº 640, DE 24 DE MARÇO DE 202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42,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142,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7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 DESCARTÁVEL ADULTO TAMANHO G CONSTITUIDA DE 3 CAMADAS E 4 FITAS ADESIVAS. CAMADA EXTERNA: IMPERMEAVEL, CONFECCIONADA EM PLASTICO, TIPO FILME DE POLIETILENO. CAMADA INTERMEDIARIA: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E BARREIRAS PARA GARANTIR AJUSTE PERFEITO E IMPEDIR VAZAMENTOS. TAMANHO GRANDE (G) Cintura 100/145cm - Peso 70/85kg - PACOTES COM NO MÍNIMO 8 UNIDADES APRESENTAR NOTIFICAÇÃO NA ANVISA. OS PRODUTOS DEVERÃO VIR ACOMPANHADOS DE LAUDO TÉCNICO EMITIDO POR LABORATÓRIO ACREDITADO PELO IMNETRO, CONTENDO NO MÍNIMO, RESULTADOS DAS ANÁLISES DE ABSORÇÃO TOTAL, PESO UNITÁRIO E TESTES MICROBIOLÓGICOS, DE ACORDO COM OS PARÂMETROS ESTABELECIDOS PELA RDC Nº 640, DE 24 DE MARÇO DE 202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2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02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7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 DESCARTÁVEL ADULTO TAMANHO EXTRA XG  CONSTITUIDA DE 3 CAMADAS E 4 FITAS ADESIVAS. CAMADA EXTERNA: IMPERMEAVEL, CONFECCIONADA EM PLASTICO, TIPO FILME DE POLIETILENO. CAMADA INTERMEDIARIA: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E BARREIRAS PARA GARANTIR AJUSTE PERFEITO E IMPEDIR VAZAMENTOS. TAMANHO EXTRA GRANDE (XG) Cintura 120/155cm - Peso acima de 85kg - PACOTES COM NO MÍNIMO 7 UNIDADES. APRESENTAR NOTIFICAÇÃO NA ANVISA.  OS PRODUTOS DEVERÃO VIR ACOMPANHADOS DE LAUDO TÉCNICO EMITIDO POR LABORATÓRIO ACREDITADO PELO IMNETRO, CONTENDO NO MÍNIMO, RESULTADOS DAS ANÁLISES DE ABSORÇÃO TOTAL, PESO UNITÁRIO E TESTES MICROBIOLÓGICOS, DE ACORDO COM OS PARÂMETROS ESTABELECIDOS PELA RDC Nº 640, DE 24 DE MARÇO DE 202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30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30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7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 DESCARTÁVEL INFANTIL TAMANHO M  CONSTITUIDA DE 3 CAMADAS E 4 FITAS ADESIVAS. CAMADA EXTERNA: IMPERMEAVEL, CONFECCIONADA EM PLASTICO, TIPO FILME DE POLIETILENO. CAMADA INTERMEDIARIA: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E BARREIRAS PARA GARANTIR AJUSTE PERFEITO E IMPEDIR VAZAMENTOS. TAMANHO MÉDIO (M) Peso de 5kg a 8kg - PACOTES COM NO MÍNIMO 70 UNIDADES. APRESENTAR NOTIFICAÇÃO NA ANVISA. OS PRODUTOS DEVERÃO VIR ACOMPANHADOS DE LAUDO TÉCNICO EMITIDO POR LABORATÓRIO ACREDITADO PELO IMNETRO, CONTENDO NO MÍNIMO, RESULTADOS DAS ANÁLISES DE ABSORÇÃO TOTAL, PESO UNITÁRIO E TESTES MICROBIOLÓGICOS, DE ACORDO COM OS PARÂMETROS ESTABELECIDOS PELA RDC Nº 640, DE 24 DE MARÇO DE 202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3,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403,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7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RALDA DESCARTÁVEL INFANTIL TAMANHO G  CONSTITUIDA DE 3 CAMADAS E 4 FITAS ADESIVAS. CAMADA EXTERNA: IMPERMEAVEL, CONFECCIONADA EM PLASTICO, TIPO FILME DE POLIETILENO. CAMADA INTERMEDIARIA: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E BARREIRAS PARA GARANTIR AJUSTE PERFEITO E IMPEDIR VAZAMENTOS. PACOTES COM NO MÍNIMO 70 UNIDADES.  APRESENTAR NOTIFICAÇÃO NA ANVISA. OS PRODUTOS DEVERÃO VIR ACOMPANHADOS DE LAUDO TÉCNICO EMITIDO POR LABORATÓRIO ACREDITADO PELO IMNETRO, CONTENDO NO MÍNIMO, RESULTADOS DAS ANÁLISES DE ABSORÇÃO TOTAL, PESO UNITÁRIO E TESTES MICROBIOLÓGICOS, DE ACORDO COM OS PARÂMETROS ESTABELECIDOS PELA RDC Nº 640, DE 24 DE MARÇO DE 202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1,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81,5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r>
        <w:br w:type="page"/>
      </w:r>
    </w:p>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4"/>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4 (quatro)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983"/>
        <w:gridCol w:w="1406"/>
        <w:gridCol w:w="1245"/>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Marca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fornecimento de fraldas descartáveis de uso adulto e infantil., </w:t>
      </w:r>
      <w:r>
        <w:rPr>
          <w:rFonts w:cs="Calibri" w:ascii="Cambria" w:hAnsi="Cambria"/>
          <w:sz w:val="18"/>
          <w:szCs w:val="18"/>
        </w:rPr>
        <w:t xml:space="preserve">tendo em vista o resultado do </w:t>
      </w:r>
      <w:r>
        <w:rPr>
          <w:rFonts w:cs="Calibri" w:ascii="Cambria" w:hAnsi="Cambria"/>
          <w:bCs/>
          <w:sz w:val="18"/>
          <w:szCs w:val="18"/>
        </w:rPr>
        <w:t xml:space="preserve">Processo n°. 085/2024 Pregão Eletrônico nº. 23/2024, </w:t>
      </w:r>
      <w:r>
        <w:rPr>
          <w:rFonts w:cs="Calibri" w:ascii="Cambria" w:hAnsi="Cambria"/>
          <w:sz w:val="18"/>
          <w:szCs w:val="18"/>
        </w:rPr>
        <w:t xml:space="preserve">realizado no dia </w:t>
      </w:r>
      <w:r>
        <w:rPr>
          <w:rFonts w:cs="Calibri" w:ascii="Cambria" w:hAnsi="Cambria"/>
          <w:bCs/>
          <w:sz w:val="18"/>
          <w:szCs w:val="18"/>
        </w:rPr>
        <w:t xml:space="preserve">21 de novem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85/2024 Pregão Eletrônico  nº. 23/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6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Flavia Elaine A. Mada-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Elís Maria Calvo -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ParagraphStyle"/>
        <w:spacing w:lineRule="auto" w:line="360"/>
        <w:jc w:val="both"/>
        <w:rPr/>
      </w:pPr>
      <w:r>
        <w:rPr>
          <w:rFonts w:cs="Calibri" w:ascii="Cambria" w:hAnsi="Cambria"/>
          <w:b/>
          <w:sz w:val="18"/>
          <w:szCs w:val="18"/>
        </w:rPr>
        <w:t xml:space="preserve">5.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a Farmacêutica a Sra. </w:t>
      </w:r>
      <w:r>
        <w:rPr>
          <w:rFonts w:cs="Calibri" w:ascii="Cambria" w:hAnsi="Cambria"/>
          <w:sz w:val="18"/>
          <w:szCs w:val="18"/>
        </w:rPr>
        <w:t>Flavia Elaine A. Mada</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Default"/>
        <w:spacing w:lineRule="auto" w:line="360"/>
        <w:jc w:val="both"/>
        <w:rPr/>
      </w:pPr>
      <w:r>
        <w:rPr>
          <w:rFonts w:cs="Calibri" w:ascii="Cambria" w:hAnsi="Cambria"/>
          <w:color w:val="000000"/>
          <w:sz w:val="18"/>
          <w:szCs w:val="18"/>
        </w:rPr>
        <w:t>5.6.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pPr>
      <w:r>
        <w:rPr>
          <w:rFonts w:eastAsia="Calibri" w:cs="Calibri" w:ascii="Cambria" w:hAnsi="Cambria"/>
          <w:b/>
          <w:bCs/>
          <w:sz w:val="18"/>
          <w:szCs w:val="18"/>
        </w:rPr>
        <w:t xml:space="preserve">5.7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58:00Z</dcterms:created>
  <dc:creator>xp</dc:creator>
  <dc:description/>
  <dc:language>en-US</dc:language>
  <cp:lastModifiedBy>User</cp:lastModifiedBy>
  <cp:lastPrinted>2016-03-30T08:03:00Z</cp:lastPrinted>
  <dcterms:modified xsi:type="dcterms:W3CDTF">2024-11-05T14:07:00Z</dcterms:modified>
  <cp:revision>1</cp:revision>
  <dc:subject/>
  <dc:title>SECRETARIA MUNICIPAL DE ADMINISTRAÇÃO</dc:title>
</cp:coreProperties>
</file>