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1/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1/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REGISTRO DE PREÇO PARA AQUISIÇÃO DE MATERIAL DE EXPEDIENTE PARA AS SECRETARIAS MUNICIPAI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29 de janeir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 PARA AQUISIÇÃO DE MATERIAL DE EXPEDIENTE PARA AS SECRETARIAS MUNICIP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267.388,19 - (Duzentos e Sessenta e Sete Mil, Trezentos e Oitenta e Oito Reais e Dezenove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15 de janeiro às 07h30min do dia 29 de janeir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o dia 29 de janeir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29 de janeiro de 2025</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4 de janeiro de 2025,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5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360"/>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360"/>
        <w:jc w:val="both"/>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Caso isso ocorra já será realizada a análise dos documentos apresentados. </w:t>
      </w:r>
    </w:p>
    <w:p>
      <w:pPr>
        <w:pStyle w:val="Normal"/>
        <w:autoSpaceDE w:val="false"/>
        <w:spacing w:lineRule="auto" w:line="360" w:before="120" w:after="120"/>
        <w:jc w:val="both"/>
        <w:rPr/>
      </w:pPr>
      <w:r>
        <w:rPr>
          <w:rFonts w:cs="Calibri" w:ascii="Cambria" w:hAnsi="Cambria"/>
          <w:b/>
          <w:bCs/>
          <w:sz w:val="18"/>
          <w:szCs w:val="18"/>
        </w:rPr>
        <w:t>7.2. HABILITAÇÃO JURÍDICA:</w:t>
      </w:r>
    </w:p>
    <w:p>
      <w:pPr>
        <w:pStyle w:val="Normal"/>
        <w:autoSpaceDE w:val="false"/>
        <w:spacing w:lineRule="auto" w:line="360"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pPr>
      <w:r>
        <w:rPr>
          <w:rFonts w:cs="Calibri" w:ascii="Cambria" w:hAnsi="Cambria"/>
          <w:b/>
          <w:bCs/>
          <w:sz w:val="18"/>
          <w:szCs w:val="18"/>
        </w:rPr>
        <w:t>7.3. REGULARIDADE FISCAL e TRABALHISTA:</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8"/>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Danuza AP. Feitos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Márcia Gisele Rocha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s Secretarias Municipais, durante o horário normal de expediente (das 07h30min às 17h00min),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1. </w:t>
      </w:r>
      <w:r>
        <w:rPr>
          <w:rFonts w:cs="Calibri" w:ascii="Cambria" w:hAnsi="Cambria"/>
          <w:sz w:val="18"/>
          <w:szCs w:val="18"/>
        </w:rPr>
        <w:t>O Local exato da entrega será indicado na nota de empenho.</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ela Sra. </w:t>
      </w:r>
      <w:r>
        <w:rPr>
          <w:rFonts w:cs="Calibri" w:ascii="Cambria" w:hAnsi="Cambria"/>
          <w:sz w:val="18"/>
          <w:szCs w:val="18"/>
          <w:lang w:val="pt-BR"/>
        </w:rPr>
        <w:t>Danuza Ap Feitosa</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7" w:name="_Hlk75957462"/>
      <w:r>
        <w:rPr>
          <w:rFonts w:cs="Calibri" w:ascii="Cambria" w:hAnsi="Cambria"/>
          <w:b/>
          <w:bCs/>
          <w:sz w:val="18"/>
          <w:szCs w:val="18"/>
        </w:rPr>
        <w:t xml:space="preserve">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i/>
          <w:i/>
          <w:iCs/>
          <w:sz w:val="18"/>
          <w:szCs w:val="18"/>
        </w:rPr>
      </w:pPr>
      <w:r>
        <w:rPr>
          <w:rFonts w:cs="Calibri" w:ascii="Cambria" w:hAnsi="Cambria"/>
          <w:sz w:val="18"/>
          <w:szCs w:val="18"/>
        </w:rPr>
        <w:t>Cafeara-PR, 13 de janeiro de 2025</w:t>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01/2025</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1.1. REGISTRO DE PREÇO PARA AQUISIÇÃO DE MATERIAL DE EXPEDIENTE PARA AS SECRETARIAS MUNICIPAIS.</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rFonts w:ascii="Cambria" w:hAnsi="Cambria" w:cs="Calibri"/>
          <w:sz w:val="18"/>
          <w:szCs w:val="18"/>
        </w:rPr>
      </w:pPr>
      <w:r>
        <w:rPr>
          <w:rFonts w:cs="Calibri" w:ascii="Cambria" w:hAnsi="Cambria"/>
          <w:sz w:val="18"/>
          <w:szCs w:val="18"/>
        </w:rPr>
        <w:t>Conforme ETP.</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 xml:space="preserve"> </w:t>
      </w:r>
      <w:r>
        <w:rPr>
          <w:rFonts w:cs="Calibri" w:ascii="Cambria" w:hAnsi="Cambria"/>
          <w:color w:val="000000"/>
          <w:sz w:val="18"/>
          <w:szCs w:val="18"/>
        </w:rPr>
        <w:t>R$ 267.388,19 - (Duzentos e Sessenta e Sete Mil, Trezentos e Oitenta e Oito Reais e Dezenove Centavo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0" w:after="0"/>
        <w:jc w:val="both"/>
        <w:rPr/>
      </w:pPr>
      <w:r>
        <w:rPr>
          <w:rFonts w:cs="Calibri" w:ascii="Cambria" w:hAnsi="Cambria"/>
          <w:sz w:val="18"/>
          <w:szCs w:val="18"/>
        </w:rPr>
        <w:t>4.1.  O objeto da presente licitação deverá ser entregue, nas Secretarias Municipais, durante o horário normal de expediente (das 07h30min às 17h00min), após o recebimento da nota de empenho, em até 5 dias úteis. O Local exato da entrega será indicado na nota de empenho.</w:t>
      </w:r>
    </w:p>
    <w:p>
      <w:pPr>
        <w:pStyle w:val="NormalWeb"/>
        <w:spacing w:lineRule="auto" w:line="360" w:before="0" w:after="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jc w:val="both"/>
        <w:rPr>
          <w:rFonts w:ascii="Cambria" w:hAnsi="Cambria" w:cs="Calibri"/>
          <w:sz w:val="18"/>
          <w:szCs w:val="18"/>
        </w:rPr>
      </w:pPr>
      <w:r>
        <w:rPr>
          <w:rFonts w:cs="Calibri" w:ascii="Cambria" w:hAnsi="Cambria"/>
          <w:sz w:val="18"/>
          <w:szCs w:val="18"/>
        </w:rPr>
        <w:t xml:space="preserve">4.6. O recebimento, acompanhamento do objeto e Notas Fiscais, assim como a fiscalização, ficará, representada neste ato por Danuza Ap. Feitosa. </w:t>
      </w:r>
    </w:p>
    <w:p>
      <w:pPr>
        <w:pStyle w:val="Normal"/>
        <w:autoSpaceDE w:val="false"/>
        <w:spacing w:lineRule="auto" w:line="36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mbria" w:hAnsi="Cambria"/>
          <w:sz w:val="18"/>
          <w:szCs w:val="18"/>
        </w:rPr>
        <w:t xml:space="preserve">6.1. O responsável pelo recebimento deverá ser Danuza Ap. Feitosa, e demais membros nomeados pela Portaria nº 09/2024 , disponível pelo telefone (43) 36251000, ou por e-mail setordecompracafeara@gmail.com.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Danuza Ap. Feitosa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Marcia Gisele Rocha - suplente</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autoSpaceDE w:val="false"/>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140"/>
        <w:gridCol w:w="1123"/>
        <w:gridCol w:w="982"/>
        <w:gridCol w:w="126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BLOCO DE NOTAS ADESIVO PCT COM 4 UNIDADES 37,5x50 mm 100fls cad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2,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1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5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DESIVO INSTANTANEO MULTIUSO - LINHA ARTESANATO - FRASCO COM 2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1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3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GENDA TIPO DIÁRIO - 2025/202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3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1,7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61,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1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FINETE COM CABEÇA PEQUENO - CX C/ 5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7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MOFADA PARA CARIMBO Nº 03 - VC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1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3,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PAGADOR DE LOUSA COM DEPÓSITO Quadro Negr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PONTADOR DE PLÁSTICO CX COM 100 UNI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8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rquivo Morto Oficio  350x250x130mm Material de plástico ondulad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1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1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1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5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ATERIA DE LITIO 3V 2032 PCT COM 5 UNI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0,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0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EXIGAS INFLAVEIS PACOTE C/  50 UNIDADES - DIVERSAS CORES nº 9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17,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81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2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LOCO DE NOTAS ADESIVO 75MMX75MM- COLORI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1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8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LOCO DE NOTAS ADESIVO PCT COM 4 UNIDADES mínimo 76x15mm 45 fls cad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2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ORRACHA BRANCA - NÚMERO 60 - CAIXA COM 6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5,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45,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RNO DE CALIGRAFIA - 40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9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 - Lote 0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4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RNO DE DESENHO 40 FOLHAS ESPIR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6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 - Lote 0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RNO ESPIRAL - 48 FOLHAS - FOLHAS BRANC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9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 - Lote 01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RNO ESPIRAL - 96 FOLHAS - FOLHAS BRANC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7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 - Lote 01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4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RNO UNIVERSITÁRIO - CAPA DURA - 01/01  -  MINIMO 96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4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5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 - Lote 01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DERNO UNIVERSITÁRIO - CAPA DURA - 200 FOLHAS - 10 MATERI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4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 - Lote 02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2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CORRESPONDÊNCIA ARTICULÁVEL TRIPLA, ACRÍLICO -HORIZONT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0,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7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 - Lote 02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LCULADORA MÉDIA - 12 DÍGIT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2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0,2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30,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 - Lote 02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ETA CORRETIVA - 8 M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 - Lote 02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eta esferográfica azul corpo plástico cristal transparente, sextavado com orifício na lateral, nome do fabricante impresso no corpo da caneta, tampa antiasfixiante na cor da tinta, ponta de latão, esfera de tungstênio, tinta à base de corantes orgânicos e solvente, carga completa, com capacidade para escrita contínua, sem borrões e falhas até o final da carga, escrita média, aprovada pelo INMETRO. Caixa com 5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3,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03,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4 - Lote 02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eta esferográfica preta corpo plástico cristal transparente, sextavado com orifício na lateral, nome do fabricante impresso no corpo da caneta, tampa antiasfixiante na cor da tinta, ponta de latão, esfera de tungstênio, tinta à base de corantes orgânicos e solvente, carga completa, com capacidade para escrita contínua, sem borrões e falhas até o final da carga, escrita média, aprovada pelo INMETRO. Caixa com 5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1,6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51,6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5 - Lote 02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eta esferográfica vermelha Caneta esferográfica vermelha, corpo plástico cristal transparente, sextavado com orifício na lateral, nome do fabricante impresso no corpo da caneta, tampa antiasfixiante na cor da tinta, ponta de latão, esfera de tungstênio, tinta à base de corantes orgânicos e solvente, carga completa, com capacidade para escrita contínua, sem borrões e falhas até o final da carga, escrita média, aprovada pelo INMETRO. Caixa com 5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1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1,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6 - Lote 02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MARCA TEXTO - CAIXA COM 12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2,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2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7 - Lote 02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ETA PARA ESCREVER EM CD/DV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4,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8 - Lote 02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OLINA - DIVERSAS CORES 150g 50x6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3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7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9 - Lote 02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RTOLINA BRANCA 150 gr 50x6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38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38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0 - Lote 03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D R VIRGEM PARA GRAVAÇÃO - 700 MB- 80 MIN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1 - Lote 03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IPS - 500 GR - 10/0 - GALVANIZ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7,2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7,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2 - Lote 03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IPS - 500 GR - 2/0 - GALVANIZ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3 - Lote 03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DEMARCAÇÃO DE SOLO ALTA RESISTENCIA, COR BRANCA 100MMX30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5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1,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1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4 - Lote 03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LIPS 500GR 3/0-  GALVANIZ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8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1,8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5 - Lote 03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BRANCA - 1 KG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0,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4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6 - Lote 03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BRANCA - 90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11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7 - Lote 03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COLORIDA 23 GR - DIVERS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8 - Lote 03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A GLITER PARA PAPEL 25 GR - DIVERS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5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9 - Lote 03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6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RRETIVO LÍQUIDO - 18 ML  CX COM 12 UNI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0 - Lote 04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DVD-R VIRGEM PARA GRAVAÇÃO - 700 MB - 80 MIN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NVELOPE - OURO - TAMANHO 24/34 CX COM 250 UNID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0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2,1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57,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1 - Lote 04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4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TILETE ESTREI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2 - Lote 04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STILETE LARG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8,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3 - Lote 04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1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EXTRATOR DE GRAMPO ESPÁTUL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4 - Lote 04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DESIVA - COLORIDA - 12 X 10MM -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5 - Lote 04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0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DESIVA CREPE 18 X 5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8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6 - Lote 04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DESIVA EMPACOTAMENTO TRANSPARENTE 48X4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2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2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7 - Lote 04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3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ADESIVA TRANSPARENTE - 18 MM x 50 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8 - Lote 04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DUPLA FACE 18 x 3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9,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8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9 - Lote 04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5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MÉTRIC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0 - Lote 05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ILHOS - CORES DIVERS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1 - Lote 05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LHA EM EVA - 60 x 40 cm  Confeccionada em EVA (espuma vinílica acetinada), lavável, atóxica e de textura homogênea. Cores Variad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3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3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2 - Lote 05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2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LHA EM EVA - 60 x 40 cm - com gliter e com brilho. Cores Variad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3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3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3 - Lote 05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4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ORMULÁRIO CONTÍNUO COPIATIVO - 05 VIAS - NOTA FISCAL DO PRODUTOR  CX COM 50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9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9,7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59,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4 - Lote 05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IZ DE CERA GROSSO CX COM 12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6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5 - Lote 05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IZ ESCOLAR BRANCO - CAIXA MASTER COM 30 UNIDADES OBS.: CAIXA MASTER</w:t>
            </w:r>
            <w:r>
              <w:rPr>
                <w:rFonts w:cs="Arial" w:ascii="Cambria" w:hAnsi="Cambria"/>
                <w:sz w:val="18"/>
                <w:szCs w:val="18"/>
                <w:lang w:val="en-US"/>
              </w:rPr>
              <w:fldChar w:fldCharType="begin"/>
            </w:r>
            <w:r>
              <w:rPr>
                <w:sz w:val="18"/>
                <w:szCs w:val="18"/>
                <w:rFonts w:cs="Arial" w:ascii="Cambria" w:hAnsi="Cambria"/>
                <w:lang w:val="en-US"/>
              </w:rPr>
              <w:instrText xml:space="preserve"> PAGE \* ARABIC </w:instrText>
            </w:r>
            <w:r>
              <w:rPr>
                <w:sz w:val="18"/>
                <w:szCs w:val="18"/>
                <w:rFonts w:cs="Arial" w:ascii="Cambria" w:hAnsi="Cambria"/>
                <w:lang w:val="en-US"/>
              </w:rPr>
              <w:fldChar w:fldCharType="separate"/>
            </w:r>
            <w:r>
              <w:rPr>
                <w:sz w:val="18"/>
                <w:szCs w:val="18"/>
                <w:rFonts w:cs="Arial" w:ascii="Cambria" w:hAnsi="Cambria"/>
                <w:lang w:val="en-US"/>
              </w:rPr>
              <w:t>27</w:t>
            </w:r>
            <w:r>
              <w:rPr>
                <w:sz w:val="18"/>
                <w:szCs w:val="18"/>
                <w:rFonts w:cs="Arial" w:ascii="Cambria" w:hAnsi="Cambria"/>
                <w:lang w:val="en-US"/>
              </w:rPr>
              <w:fldChar w:fldCharType="end"/>
            </w:r>
            <w:r>
              <w:rPr>
                <w:rFonts w:cs="Arial"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6,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6 - Lote 05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GIZ ESCOLAR COLORIDO - CAIXA MASTER COM 30 UNIDADES OBS.: CAIXA MASTER</w:t>
            </w:r>
            <w:r>
              <w:rPr>
                <w:rFonts w:cs="Arial" w:ascii="Cambria" w:hAnsi="Cambria"/>
                <w:sz w:val="18"/>
                <w:szCs w:val="18"/>
                <w:lang w:val="en-US"/>
              </w:rPr>
              <w:fldChar w:fldCharType="begin"/>
            </w:r>
            <w:r>
              <w:rPr>
                <w:sz w:val="18"/>
                <w:szCs w:val="18"/>
                <w:rFonts w:cs="Arial" w:ascii="Cambria" w:hAnsi="Cambria"/>
                <w:lang w:val="en-US"/>
              </w:rPr>
              <w:instrText xml:space="preserve"> PAGE \* ARABIC </w:instrText>
            </w:r>
            <w:r>
              <w:rPr>
                <w:sz w:val="18"/>
                <w:szCs w:val="18"/>
                <w:rFonts w:cs="Arial" w:ascii="Cambria" w:hAnsi="Cambria"/>
                <w:lang w:val="en-US"/>
              </w:rPr>
              <w:fldChar w:fldCharType="separate"/>
            </w:r>
            <w:r>
              <w:rPr>
                <w:sz w:val="18"/>
                <w:szCs w:val="18"/>
                <w:rFonts w:cs="Arial" w:ascii="Cambria" w:hAnsi="Cambria"/>
                <w:lang w:val="en-US"/>
              </w:rPr>
              <w:t>28</w:t>
            </w:r>
            <w:r>
              <w:rPr>
                <w:sz w:val="18"/>
                <w:szCs w:val="18"/>
                <w:rFonts w:cs="Arial" w:ascii="Cambria" w:hAnsi="Cambria"/>
                <w:lang w:val="en-US"/>
              </w:rPr>
              <w:fldChar w:fldCharType="end"/>
            </w:r>
            <w:r>
              <w:rPr>
                <w:rFonts w:cs="Arial"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2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5,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7 - Lote 05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EADOR 266 - 20 X 09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8,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8,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8 - Lote 05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O 26/6 - CX C/ 5000 UNID.- GALVANIZA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1,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1,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9 - Lote 05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5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O 9/10 - CX COM 500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48</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2,4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0 - Lote 06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EADOR PARA 100 FOLHAS - 17,5CM X 07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8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8,7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78,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1 - Lote 06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O TRILHO - METALIZADO 80MM - CX COM 5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4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4,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14,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2 - Lote 06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OGO DE CANETA  HIDROGRÁFICA 850 C/ 12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5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5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3 - Lote 06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NTEJOULA - POTE COM 1000 UNIDADES - CORES VARIAD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2,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4 - Lote 06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APIS DE COR - C/12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13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5 - Lote 06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ÁPIS PRETO Nº 02 - CAIXA C/144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03,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103,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6 - Lote 06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VRO ATA OFÍCIO - 200 FL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4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24,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24,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7 - Lote 06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2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VRO ATA - COM 50 FOLH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2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1,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8 - Lote 06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2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VRO DE PROTOCOLO 100 FL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9 - Lote 06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1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VRO PONTO OFÍCIO 100 FL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3,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9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0 - Lote 07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1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RCADOR PARA QUADRO BRANCO- CORES DIVERS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1 - Lote 07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8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SA DE MODELAR - 60G - C/ 12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8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2 - Lote 07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5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AMURÇA -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3 - Lote 07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ARTÃO FOSCO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4 - Lote 07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2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ELOFANE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5 - Lote 07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ONTACT - ROLO 10 MTS - COLORIDO COM MOT. INFANTIS E/OU FLORAI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9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8,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948,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6 - Lote 07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5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ONTACT TRANSPARENTE. ROLO COM 10 METR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9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3,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23,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7 - Lote 07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OUCHÊ (PRESENTE) 60 CM - MOTIVOS INFANTI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1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5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8 - Lote 07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CREPON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6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76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9 - Lote 07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DOBRADURA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4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0 - Lote 08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LAMINADO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OLH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1 - Lote 08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MANILHA CRAFT - 60 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1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0,7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70,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2 - Lote 08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4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MICROONDULADO - 50 X 80CM - 230 G - DIVERS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5,2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55,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3 - Lote 08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SULFIT A4  RESMA DE 500 FOLHAS BRANC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8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7.8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4 - Lote 08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2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PEL VERGÊ 180 GR - CX COM 50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1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2,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5 - Lote 08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A-Z LOMBO LARGO- UNIDAD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4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34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6 - Lote 08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CATÁLOGO COM 50 PLÁSTIC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5,1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35,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7 - Lote 08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COM ELÁSTICO PAPELÃ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8 - Lote 08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COM GRAMPO TRILHO - VC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9 - Lote 08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PLÁSTICA TRANSPARENTE - COM ELÁSTICO - 40M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0 - Lote 09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6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sanfonada plástica A4 12 divisóri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2,7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82,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1 - Lote 09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0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sanfonada plástica A4 31 divisõ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6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8,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48,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2 - Lote 09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8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 suspensa marmorizada pintada plastificada, 2 hastes plásticas.  Acompanha grampos plásticos, visores e etiquetas.CX 25 UN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2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8,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58,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3 - Lote 09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28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astas Sanfonadas para arquivo 31 bolsas em Kraft. Capa preta croco. Montada em ordem alfabética e numérica( duplicata 1-31/AZ).Dimensões: mínimo 26,x 16,5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4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4,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84,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4 - Lote 09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7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en drive 16 GB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6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55,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55,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5 - Lote 09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ERFURADOR 02 FUROS - CAPACIDADE PARA 25 FOLHAS - TODO EM MET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7,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87,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6 - Lote 09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LHA ALCALINA AA - EMBALAGEM COM 04 UNIDAD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EMB</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9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89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7 - Lote 09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LHA ALCALINA AAA - PACOTE COM 02 UNIDADES- RECARREGÁVE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EMB</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9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745,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745,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8 - Lote 09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LHA ALCALINA MÉDIA C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27,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27,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9 - Lote 09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3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CEL ATÔMICO 1100 (VÁRI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5,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2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0 - Lote 10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3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NTURA FACIAL EM PASTA COM 06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0,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1 - Lote 1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3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OLA DE COLA QUENTE GRAND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2 - Lote 1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STOLA DE COLA QUENTE PEQ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0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7,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3 - Lote 1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5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ANCHETA OFÍCI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2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2,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4 - Lote 1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DE COLA QUENTE FINO - QUIL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0,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7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5 - Lote 1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2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FIL DE COLA QUENTE GROSSA - QUIL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3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5,2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95,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6 - Lote 1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6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REGUA TRANSPARENTE DE 30 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2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7 - Lote 1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SOURA GRANDE - 21 CM - PARA TECID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9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8,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5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8 - Lote 1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4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ESOURINHA ESCOLAR (SEM PONT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5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9 - Lote 1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3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INTA GUACHE - POTE COM 250 ML - DIVERSAS C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7,5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6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0 - Lote 1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3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NT - VÁRIAS CORES - ROLO 50 METR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9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9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1 - Lote 1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6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UMECTANTE PARA OS DEDOS - INDICADO AO MANUSEIO DE PAPEL E PAPEL MOEDA  12 GR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9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2 - Lote 1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5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IVRO REGISTRO ESPECIAL DE FARMÁCIA 100 FL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3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4,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5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3 - Lote 1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5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IXA ARQUIVO PARA PASTA SUSPENSA AXCXL 27,1X43,0X16,40 C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0,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0,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4 - Lote 1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0</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MPO PLÁSTICO MACHO- FEMEA BRANCO PTC 50 UNID  MINIMO 195X7X82M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19,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1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5 - Lote 1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61</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FITA DE DEMARCAÇÃO DE SOLO- ALTA RESISTENCIA, COR BRANCA 50MMX30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9,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89,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6 - Lote 1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NETA HIDROGRÁFICA EMBALAGEM COM 12 CORES  (CANETINH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800,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r>
        <w:br w:type="page"/>
      </w:r>
    </w:p>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4"/>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4 (quatro)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5.</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5.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5.</w:t>
      </w:r>
    </w:p>
    <w:p>
      <w:pPr>
        <w:pStyle w:val="Normal"/>
        <w:spacing w:lineRule="auto" w:line="360"/>
        <w:rPr>
          <w:rFonts w:ascii="Cambria" w:hAnsi="Cambria" w:cs="Calibri"/>
          <w:sz w:val="18"/>
          <w:szCs w:val="18"/>
        </w:rPr>
      </w:pPr>
      <w:r>
        <w:rPr>
          <w:rFonts w:cs="Calibri" w:ascii="Cambria" w:hAnsi="Cambria"/>
          <w:sz w:val="18"/>
          <w:szCs w:val="18"/>
        </w:rPr>
        <w:t>Processo Administrativo nº 00/2025</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5</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fornecimento de fraldas descartáveis de uso adulto e infantil., </w:t>
      </w:r>
      <w:r>
        <w:rPr>
          <w:rFonts w:cs="Calibri" w:ascii="Cambria" w:hAnsi="Cambria"/>
          <w:sz w:val="18"/>
          <w:szCs w:val="18"/>
        </w:rPr>
        <w:t xml:space="preserve">tendo em vista o resultado do </w:t>
      </w:r>
      <w:r>
        <w:rPr>
          <w:rFonts w:cs="Calibri" w:ascii="Cambria" w:hAnsi="Cambria"/>
          <w:bCs/>
          <w:sz w:val="18"/>
          <w:szCs w:val="18"/>
        </w:rPr>
        <w:t xml:space="preserve">Processo n°. 01/2025 Pregão Eletrônico nº. 01/225, </w:t>
      </w:r>
      <w:r>
        <w:rPr>
          <w:rFonts w:cs="Calibri" w:ascii="Cambria" w:hAnsi="Cambria"/>
          <w:sz w:val="18"/>
          <w:szCs w:val="18"/>
        </w:rPr>
        <w:t xml:space="preserve">realizado no dia </w:t>
      </w:r>
      <w:r>
        <w:rPr>
          <w:rFonts w:cs="Calibri" w:ascii="Cambria" w:hAnsi="Cambria"/>
          <w:bCs/>
          <w:sz w:val="18"/>
          <w:szCs w:val="18"/>
        </w:rPr>
        <w:t>29 de janeiro de 2025</w:t>
      </w:r>
      <w:r>
        <w:rPr>
          <w:rFonts w:cs="Calibri" w:ascii="Cambria" w:hAnsi="Cambria"/>
          <w:sz w:val="18"/>
          <w:szCs w:val="18"/>
        </w:rPr>
        <w:t xml:space="preserve">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1/2025 Pregão Eletrônico  nº. 01/2025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1.04.122.0002.200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Danuza Ap. Feitosa-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MArcia Gisele Rocha-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s Secretarias Municipais, durante o horário normal de expediente (das 07h30min às 17h00min), após o recebimento da nota de empenho, em até 5 dias úteis. O Local exato da entrega será indicado na nota de empenho.</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rPr>
        <w:t>Danuza Ap. Feitosa</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 xml:space="preserve">5.6.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 - PR, ............... de .......... de 202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5:00Z</dcterms:created>
  <dc:creator>xp</dc:creator>
  <dc:description/>
  <dc:language>en-US</dc:language>
  <cp:lastModifiedBy>User</cp:lastModifiedBy>
  <cp:lastPrinted>2016-03-30T08:03:00Z</cp:lastPrinted>
  <dcterms:modified xsi:type="dcterms:W3CDTF">2025-01-13T18:35:00Z</dcterms:modified>
  <cp:revision>2</cp:revision>
  <dc:subject/>
  <dc:title>SECRETARIA MUNICIPAL DE ADMINISTRAÇÃO</dc:title>
</cp:coreProperties>
</file>