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3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Cs/>
          <w:sz w:val="20"/>
          <w:szCs w:val="20"/>
          <w:lang w:val="en-US"/>
        </w:rPr>
        <w:t>AQUISIÇÃO COMBUSTÍVEL, LUBRIFICANTES E SERVIÇOS DE LAVAGEM E ENGRAXAMENTO DOS VEÍCULOS DA FROTA MUNICIPAL, COM ENTREGA PARCELADA CONFORME A NECESSIDADE, MEDIANTE REQUISIÇÃO EXPEDIDA PELO SETOR COMPETENTE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0/06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5 de junh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0:00Z</dcterms:created>
  <dc:creator>user</dc:creator>
  <dc:description/>
  <dc:language>en-US</dc:language>
  <cp:lastModifiedBy>seven</cp:lastModifiedBy>
  <dcterms:modified xsi:type="dcterms:W3CDTF">2017-06-05T16:10:00Z</dcterms:modified>
  <cp:revision>2</cp:revision>
  <dc:subject/>
  <dc:title/>
</cp:coreProperties>
</file>