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AVISO DE LICITAÇÃO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EDITAL DE PREGÃO, NA FORMA PRESENCIAL, nº 41/2017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>A PREFEITURA MUNICIPAL DE CAFEARA - PR torna público, que fará realizar licitação na Modalidade Pregão, na forma presencial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menor preço por lote, para </w:t>
      </w:r>
      <w:r>
        <w:rPr>
          <w:rFonts w:cs="Arial" w:ascii="Cambria" w:hAnsi="Cambria"/>
          <w:sz w:val="20"/>
          <w:szCs w:val="20"/>
        </w:rPr>
        <w:t>AQUISIÇÃO DE TUBOS DE CONCRETO PARA MANUTENÇÃO DA DIVISÃO DE OBRAS PÚBLICAS MUNICIPAIS</w:t>
      </w:r>
      <w:r>
        <w:rPr>
          <w:rFonts w:cs="Arial" w:ascii="Cambria" w:hAnsi="Cambria"/>
          <w:b w:val="false"/>
          <w:sz w:val="20"/>
          <w:szCs w:val="20"/>
        </w:rPr>
        <w:t>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com abertura no dia 26/09/2017, às 09h00min (Horário de Brasília), no Setor de Compras e Licitações, situado na Avenida Brasil, 188, Centro, Cafeara-PR. </w:t>
      </w:r>
    </w:p>
    <w:p>
      <w:pPr>
        <w:pStyle w:val="Normal"/>
        <w:autoSpaceDE w:val="false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O Edital se encontra disponível no site do município, ou pelo email licita.cafeara@gmail.co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Maiores informações poderão ser obtidas pelo telefone (43) 3625 1000, das 07h30m às 11h30m e das 13h00m às 17h00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Cafeara-PR, 12 de setembro de 2017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HAIS FERNANDA TOMADON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egoeira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3360"/>
      <w:jc w:val="both"/>
      <w:outlineLvl w:val="1"/>
    </w:pPr>
    <w:rPr>
      <w:rFonts w:ascii="Courier New" w:hAnsi="Courier New" w:cs="Courier New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ourier New" w:hAnsi="Courier New" w:cs="Courier New"/>
      <w:b/>
      <w:bCs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bCs/>
      <w:sz w:val="28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44:00Z</dcterms:created>
  <dc:creator>user</dc:creator>
  <dc:description/>
  <dc:language>en-US</dc:language>
  <cp:lastModifiedBy>seven</cp:lastModifiedBy>
  <dcterms:modified xsi:type="dcterms:W3CDTF">2017-09-12T12:44:00Z</dcterms:modified>
  <cp:revision>2</cp:revision>
  <dc:subject/>
  <dc:title/>
</cp:coreProperties>
</file>