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32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Lote</w:t>
      </w:r>
      <w:r>
        <w:rPr>
          <w:rFonts w:cs="Arial" w:ascii="Cambria" w:hAnsi="Cambria"/>
          <w:b w:val="false"/>
          <w:sz w:val="20"/>
          <w:szCs w:val="20"/>
        </w:rPr>
        <w:t>, para CONTRATAÇÃO DE EMPRESA ESPECIALIZADA PARA  AQUISIÇÃO DE POSTES E LUMINÁRIAS, BEM COMO  MELHORIAS E MODERNIZAÇÃO DA ILUMINAÇÃO PÚBLICA DO MUNICÍPIO DE CAFEARA, MEDIANTE FORNECIMENTO DE MATERIAIS,  PROJETOS, MÃO DE OBRA, EQUIPAMENTOS E FERRAMENTAL NECESSÁRIOS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3/08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no município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30 de julho de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24:00Z</dcterms:created>
  <dc:creator>user</dc:creator>
  <dc:description/>
  <dc:language>en-US</dc:language>
  <cp:lastModifiedBy>seven</cp:lastModifiedBy>
  <dcterms:modified xsi:type="dcterms:W3CDTF">2018-07-30T19:24:00Z</dcterms:modified>
  <cp:revision>2</cp:revision>
  <dc:subject/>
  <dc:title/>
</cp:coreProperties>
</file>