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8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CONTRATAÇÃO DE EMPRESA PARA PRESTAÇÃO DE SERVIÇOS ELÉTRICOS PARA MANUTENÇÃO DOS BENS IMÓVEIS DO MUNICÍPIO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4/07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1 de jun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3:00Z</dcterms:created>
  <dc:creator>user</dc:creator>
  <dc:description/>
  <dc:language>en-US</dc:language>
  <cp:lastModifiedBy>seven</cp:lastModifiedBy>
  <dcterms:modified xsi:type="dcterms:W3CDTF">2017-06-21T17:33:00Z</dcterms:modified>
  <cp:revision>2</cp:revision>
  <dc:subject/>
  <dc:title/>
</cp:coreProperties>
</file>