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02/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10/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O presente Edital tem como objetivo CONTRATAÇÃO DE EMPRESA PARA AQUISIÇÃO DE PEÇAS E MÃO DE OBRA PARA MANUTENÇÃO PREVENTIVA E CORRETIVA DE EQUIPAMENTOS, COMO: LAVADORA DE ALTA PRESSÃO, SOPRADORES, MOTOSSERRA E ROÇADEIRA,  E AINDA AQUISIÇÃO DE EQUIPAMENTOS NOVOS EM FAVOR DA DIVISÃO DE OBRAS E SERV. PÚBLIC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2 de fevereiro</w:t>
      </w:r>
      <w:r>
        <w:rPr>
          <w:rFonts w:cs="Calibri" w:ascii="Cambria" w:hAnsi="Cambria"/>
          <w:sz w:val="18"/>
          <w:szCs w:val="18"/>
        </w:rPr>
        <w:t xml:space="preserve"> d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CONTRATAÇÃO DE EMPRESA PARA AQUISIÇÃO DE PEÇAS E MÃO DE OBRA PARA MANUTENÇÃO PREVENTIVA E CORRETIVA DE EQUIPAMENTOS, COMO:LAVADORA DE ALTA PRESSÃO, SOPRADORES, MOTOSSERRA E ROÇADEIRA,  E AINDA AQUISIÇÃO DE EQUIPAMENTOS NOVOS EM FAVOR DA DIVISÃO DE OBRAS E SERV. PÚBLIC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102.970,63 - (Cento e Dois Mil, Novecentos e Setenta Reais e Sessenta e Três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06 de fevereiro de 2024 às 07h55min do dia 22 de fevereiro 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22 de feverei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22 de feverei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19 de feverei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spacing w:lineRule="auto" w:line="360"/>
        <w:jc w:val="both"/>
        <w:rPr/>
      </w:pPr>
      <w:r>
        <w:rPr>
          <w:rFonts w:cs="Calibri" w:ascii="Cambria" w:hAnsi="Cambria"/>
          <w:b/>
          <w:bCs/>
          <w:sz w:val="18"/>
          <w:szCs w:val="18"/>
        </w:rPr>
        <w:t>2.2. 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eastAsia="Arial" w:cs="Calibri" w:ascii="Cambria" w:hAnsi="Cambria"/>
          <w:b/>
          <w:bCs/>
          <w:i/>
          <w:iCs/>
          <w:sz w:val="18"/>
          <w:szCs w:val="18"/>
        </w:rPr>
        <w:t>Código BR</w:t>
      </w:r>
      <w:r>
        <w:rPr>
          <w:rFonts w:eastAsia="Arial" w:cs="Calibri" w:ascii="Cambria" w:hAnsi="Cambria"/>
          <w:sz w:val="18"/>
          <w:szCs w:val="18"/>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6.4.1.1. 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w:t>
      </w:r>
      <w:r>
        <w:rPr>
          <w:rFonts w:cs="Calibri" w:ascii="Cambria" w:hAnsi="Cambria"/>
          <w:b/>
          <w:color w:val="000000"/>
          <w:sz w:val="18"/>
          <w:szCs w:val="18"/>
          <w:highlight w:val="yellow"/>
        </w:rPr>
        <w:t>marca</w:t>
      </w:r>
      <w:r>
        <w:rPr>
          <w:rFonts w:cs="Calibri" w:ascii="Cambria" w:hAnsi="Cambria"/>
          <w:b/>
          <w:color w:val="000000"/>
          <w:sz w:val="18"/>
          <w:szCs w:val="18"/>
        </w:rPr>
        <w:t xml:space="preserve">,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Corpodetexto21"/>
        <w:spacing w:lineRule="auto" w:line="360"/>
        <w:rPr/>
      </w:pPr>
      <w:r>
        <w:rPr>
          <w:rFonts w:cs="Calibri" w:ascii="Cambria" w:hAnsi="Cambria"/>
          <w:b/>
          <w:color w:val="000000"/>
          <w:sz w:val="18"/>
          <w:szCs w:val="18"/>
        </w:rPr>
        <w:t xml:space="preserve">6.11. É VEDADA A IDENTIFICAÇÃO DOS PROPONENTES LICITANTES NO SISTEMA, NAS PROPOSTAS OU DOCUMENTOS, EM QUALQUER HIPÓTESE, ANTES DO TÉRMINO DA FASE COMPETITIVA DO PREGÃO. VISANDO ISSO, </w:t>
      </w:r>
      <w:r>
        <w:rPr>
          <w:rFonts w:cs="Calibri" w:ascii="Cambria" w:hAnsi="Cambria"/>
          <w:b/>
          <w:color w:val="000000"/>
          <w:sz w:val="18"/>
          <w:szCs w:val="18"/>
          <w:highlight w:val="yellow"/>
        </w:rPr>
        <w:t>NOS CASOS DE SERVIÇOS, A MARCA DEVERÁ SER INFORMADA COMO PRÓPRIA</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2. PROPOSTA ATUALIZADA E FORNECIMENTO</w:t>
      </w:r>
    </w:p>
    <w:p>
      <w:pPr>
        <w:pStyle w:val="Corpodetexto21"/>
        <w:spacing w:lineRule="auto" w:line="360"/>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before="120" w:after="12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3"/>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3"/>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numPr>
          <w:ilvl w:val="0"/>
          <w:numId w:val="9"/>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dentro do período de 12 (doze) meses. O Atestado deve ser emitido em papel timbrado do órgão/empresa de origem, com assinatura e identificação do responsável pelas informações atestadas.</w:t>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sz w:val="18"/>
          <w:szCs w:val="18"/>
        </w:rPr>
        <w:t xml:space="preserve">7.6.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6.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6.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7.</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8.</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 xml:space="preserve">7.8.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8.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 xml:space="preserve">7.8.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9.</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0.</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10.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Cs/>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360"/>
        <w:jc w:val="both"/>
        <w:rPr/>
      </w:pPr>
      <w:r>
        <w:rPr>
          <w:rFonts w:cs="Calibri" w:ascii="Cambria" w:hAnsi="Cambria"/>
          <w:bCs/>
          <w:sz w:val="18"/>
          <w:szCs w:val="18"/>
        </w:rPr>
        <w:t>8.2. O cumprimento do envio dos documentos exigidos acima, não exime a licitante da obrigatoriedade de comprovar sua habilitação por meio do envio de todos os documentos, exigidos no item 07 deste edital.</w:t>
      </w:r>
    </w:p>
    <w:p>
      <w:pPr>
        <w:pStyle w:val="ParagraphStyle"/>
        <w:spacing w:lineRule="auto" w:line="360"/>
        <w:jc w:val="both"/>
        <w:rPr/>
      </w:pPr>
      <w:r>
        <w:rPr>
          <w:rFonts w:cs="Calibri" w:ascii="Cambria" w:hAnsi="Cambria"/>
          <w:bCs/>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Cs/>
          <w:sz w:val="18"/>
          <w:szCs w:val="18"/>
        </w:rPr>
      </w:pPr>
      <w:r>
        <w:rPr>
          <w:rFonts w:cs="Calibri" w:ascii="Cambria" w:hAnsi="Cambria"/>
          <w:b/>
          <w:bCs/>
          <w:sz w:val="18"/>
          <w:szCs w:val="18"/>
        </w:rPr>
        <w:t>Obs</w:t>
      </w:r>
      <w:r>
        <w:rPr>
          <w:rFonts w:cs="Calibri"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360"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10.2.</w:t>
        <w:tab/>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10.3.</w:t>
        <w:tab/>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10.4.</w:t>
        <w:tab/>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10.5.</w:t>
        <w:tab/>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10.6.</w:t>
        <w:tab/>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7.</w:t>
        <w:tab/>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8.</w:t>
        <w:tab/>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ab/>
        <w:t>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87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15.452.0003.103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4.4.90.52.3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98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15.452.0003.20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50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0.2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04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15.452.0003.20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50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Cristiano Aparecido Alves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Danuza Aparecida Feitosa- Fiscal</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XVI – VALIDADE DO OCNTRATO/REAJUSTES/REEQUILÍBRIO ECONÔMICO FINANCEIRO</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360"/>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garagem municipal, de Cafeara, localizada à Rua Matias Ap. Fogaça, s/n,  Centro, durante o horário normal de expediente (das 07h30min às 17h00min), após o recebimento da nota de empenho, em até 10 (dez) dias úteis.</w:t>
      </w:r>
    </w:p>
    <w:p>
      <w:pPr>
        <w:pStyle w:val="NormalWeb"/>
        <w:spacing w:lineRule="auto" w:line="360" w:before="0" w:after="0"/>
        <w:jc w:val="both"/>
        <w:rPr/>
      </w:pPr>
      <w:r>
        <w:rPr>
          <w:rFonts w:cs="Calibri" w:ascii="Cambria" w:hAnsi="Cambria"/>
          <w:b/>
          <w:sz w:val="18"/>
          <w:szCs w:val="18"/>
        </w:rPr>
        <w:t xml:space="preserve">17.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w:t>
      </w:r>
      <w:r>
        <w:rPr>
          <w:rFonts w:cs="Calibri" w:ascii="Cambria" w:hAnsi="Cambria"/>
          <w:color w:val="000000"/>
          <w:sz w:val="18"/>
          <w:szCs w:val="18"/>
          <w:lang w:val="pt-BR" w:eastAsia="pt-BR"/>
        </w:rPr>
        <w:t>lo servidor Cristiano Aparecido Alves</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17.6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PREFEITURA MUNICIPAL</w:t>
      </w:r>
      <w:r>
        <w:rPr>
          <w:rFonts w:cs="Calibri" w:ascii="Cambria" w:hAnsi="Cambria"/>
          <w:bCs/>
          <w:sz w:val="18"/>
          <w:szCs w:val="18"/>
        </w:rPr>
        <w:t xml:space="preserve">, com CNPJ nº </w:t>
      </w:r>
      <w:r>
        <w:rPr>
          <w:rFonts w:cs="Calibri" w:ascii="Cambria" w:hAnsi="Cambria"/>
          <w:b/>
          <w:bCs/>
          <w:sz w:val="18"/>
          <w:szCs w:val="18"/>
        </w:rPr>
        <w:t xml:space="preserve">75.845.545/0001-06,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1"/>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7"/>
        </w:numPr>
        <w:tabs>
          <w:tab w:val="clear" w:pos="708"/>
          <w:tab w:val="left" w:pos="567" w:leader="none"/>
        </w:tabs>
        <w:spacing w:lineRule="auto" w:line="360"/>
        <w:jc w:val="both"/>
        <w:rPr/>
      </w:pPr>
      <w:r>
        <w:rPr>
          <w:rFonts w:cs="Calibri" w:ascii="Cambria" w:hAnsi="Cambria"/>
          <w:sz w:val="18"/>
          <w:szCs w:val="18"/>
        </w:rPr>
        <w:t>Não assinar a ata de registro de preços/ccontrato, quando cabível;</w:t>
      </w:r>
    </w:p>
    <w:p>
      <w:pPr>
        <w:pStyle w:val="ParagraphStyle"/>
        <w:numPr>
          <w:ilvl w:val="0"/>
          <w:numId w:val="7"/>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7"/>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7"/>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rFonts w:ascii="Cambria" w:hAnsi="Cambria" w:cs="Calibri"/>
          <w:sz w:val="18"/>
          <w:szCs w:val="18"/>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05 de fevereiro de 2024</w:t>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02/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sz w:val="18"/>
          <w:szCs w:val="18"/>
        </w:rPr>
        <w:t xml:space="preserve">1.1. O Presente Termo de Referência tem por objeto o </w:t>
      </w:r>
      <w:r>
        <w:rPr>
          <w:rFonts w:cs="Calibri" w:ascii="Cambria" w:hAnsi="Cambria"/>
          <w:b/>
          <w:sz w:val="18"/>
          <w:szCs w:val="18"/>
        </w:rPr>
        <w:t>CONTRATAÇÃO DE EMPRESA PARA AQUISIÇÃO DE PEÇAS E MÃO DE OBRA PARA MANUTENÇÃO PREVETIVA E CORRETIVA DE EQUIPAMENTOS, COMO: LAVADORA DE ALTA PRESSÃO, SOPRADORES, MOTOSSERRA E ROÇADEIRA,  E AINDA AQUISIÇÃO DE EQUIPAMENTOS NOVOS EM FAVOR DA DIVISÃO DE OBRAS E SERV. PÚBLICOS.</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rFonts w:ascii="Cambria" w:hAnsi="Cambria" w:cs="Calibri"/>
          <w:sz w:val="18"/>
          <w:szCs w:val="18"/>
        </w:rPr>
      </w:pPr>
      <w:r>
        <w:rPr>
          <w:rFonts w:cs="Calibri" w:ascii="Cambria" w:hAnsi="Cambria"/>
          <w:sz w:val="18"/>
          <w:szCs w:val="18"/>
        </w:rPr>
        <w:t>Para o desenvolvimento das atividades relacionadas ao setor de urbanismo, principalmente  as direcionadas a limpeza pública se faz necessário o uso de equipamentos diversos, tais como: cortadores de grama, sopradores, lavadoras de alta pressão e etc, bem como a manutenção dos referidos equipamentos.</w:t>
      </w:r>
    </w:p>
    <w:p>
      <w:pPr>
        <w:pStyle w:val="Normal"/>
        <w:spacing w:lineRule="auto" w:line="360"/>
        <w:jc w:val="both"/>
        <w:rPr>
          <w:rFonts w:ascii="Cambria" w:hAnsi="Cambria" w:cs="Calibri"/>
          <w:sz w:val="18"/>
          <w:szCs w:val="18"/>
        </w:rPr>
      </w:pPr>
      <w:r>
        <w:rPr>
          <w:rFonts w:cs="Calibri" w:ascii="Cambria" w:hAnsi="Cambria"/>
          <w:sz w:val="18"/>
          <w:szCs w:val="18"/>
        </w:rPr>
        <w:t>Por isso a aquisição de equipamentos novos, quando de eventual impossibilidade de manutenção ou aumento dos serviços e a necessidade de peças e serviços para a correta manutenção preventiva e corretiva se fazem necessários, garantindo que os serviços de limpeza, conservação e higienização urbana mantenham a sanidade ambiental de áreas públicas e ainda assegurando que a prestação de serviço seja oferecida à população local com qualidade, eficiência e economicidade.</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color w:val="000000"/>
          <w:sz w:val="18"/>
          <w:szCs w:val="18"/>
        </w:rPr>
      </w:pPr>
      <w:r>
        <w:rPr>
          <w:rFonts w:cs="Calibri" w:ascii="Cambria" w:hAnsi="Cambria"/>
          <w:color w:val="000000"/>
          <w:sz w:val="18"/>
          <w:szCs w:val="18"/>
        </w:rPr>
        <w:t>3.1. O valor máximo estimado para a aquisição dos bens/produtos é de</w:t>
      </w:r>
      <w:r>
        <w:rPr>
          <w:rFonts w:cs="Cambria" w:ascii="Cambria" w:hAnsi="Cambria"/>
          <w:sz w:val="18"/>
          <w:szCs w:val="18"/>
        </w:rPr>
        <w:t>R$ 102.970,63 - (Cento e Dois Mil, Novecentos e Setenta Reais e Sessenta e Três Centavos).</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120" w:after="120"/>
        <w:jc w:val="both"/>
        <w:rPr>
          <w:rFonts w:ascii="Cambria" w:hAnsi="Cambria" w:cs="Calibri"/>
          <w:sz w:val="18"/>
          <w:szCs w:val="18"/>
        </w:rPr>
      </w:pPr>
      <w:r>
        <w:rPr>
          <w:rFonts w:cs="Calibri" w:ascii="Cambria" w:hAnsi="Cambria"/>
          <w:sz w:val="18"/>
          <w:szCs w:val="18"/>
        </w:rPr>
        <w:t>4.1. O objeto da presente licitação deverá ser entregue, na garagem municipal, de Cafeara, localizada à Rua Matias Ap. Fogaça, s/n,  Centro, durante o horário normal de expediente (das 07h30min às 17h00min), após o recebimento da nota de empenho, em até 10 (dez) dias úteis..</w:t>
      </w:r>
    </w:p>
    <w:p>
      <w:pPr>
        <w:pStyle w:val="NormalWeb"/>
        <w:spacing w:lineRule="auto" w:line="360" w:before="120" w:after="12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120" w:after="12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360"/>
        <w:ind w:right="5" w:hanging="0"/>
        <w:jc w:val="both"/>
        <w:rPr/>
      </w:pPr>
      <w:r>
        <w:rPr>
          <w:rFonts w:cs="Calibri" w:ascii="Cambria" w:hAnsi="Cambria"/>
          <w:sz w:val="18"/>
          <w:szCs w:val="18"/>
        </w:rPr>
        <w:t>4.6. O recebimento, acompanhamento do objeto e Notas Fiscais, assim como a fiscalização, ficará, representada neste ato pelo servidor Cristiano Aparecido Alv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 xml:space="preserve">6.1. O responsável pelo recebimento deverá ser Cristiano Aparecido Alves.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Cristiano Aparecido Alves-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Danuza Aparecida Feitosa -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spacing w:lineRule="auto" w:line="360"/>
        <w:jc w:val="both"/>
        <w:rPr/>
      </w:pPr>
      <w:r>
        <w:rPr>
          <w:rFonts w:cs="Calibri" w:ascii="Cambria" w:hAnsi="Cambria"/>
          <w:sz w:val="18"/>
          <w:szCs w:val="18"/>
        </w:rPr>
        <w:t>Não assinar a ata de registro de preços/contrato, quando cabíve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autoSpaceDE w:val="false"/>
        <w:jc w:val="both"/>
        <w:rPr>
          <w:rFonts w:ascii="Cambria" w:hAnsi="Cambria" w:cs="Arial"/>
          <w:b/>
          <w:b/>
          <w:bCs/>
          <w:sz w:val="18"/>
          <w:szCs w:val="18"/>
          <w:lang w:val="en-US"/>
        </w:rPr>
      </w:pPr>
      <w:r>
        <w:rPr>
          <w:rFonts w:eastAsia="Cambria" w:cs="Cambria" w:ascii="Cambria" w:hAnsi="Cambria"/>
          <w:sz w:val="18"/>
          <w:szCs w:val="18"/>
          <w:lang w:val="en-US"/>
        </w:rPr>
        <w:t xml:space="preserve">                          </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561"/>
        <w:gridCol w:w="1122"/>
        <w:gridCol w:w="3088"/>
        <w:gridCol w:w="1122"/>
        <w:gridCol w:w="983"/>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AVADORA MANUTEN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NEL BORRACHA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9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EÇOTE USINADO JACTO J6800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9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3,73</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EÇOTE USINADO WAP LÍDER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3,0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6,0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XETA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S DE MÃO DE OBRA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IT REPARO BOMBA WAP LÍDER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1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8,3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IT REPARO GATILHO JACTO J6800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5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TRAMA AÇO (MT)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0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0,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TOR ELÉTRICO  INDUÇÃO JACTO J6800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1,9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23,8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TOR ELÉTRICO ESCOVA WAP LÍDER  LAVADORA ALTA PRES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8,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ÓLEO BOMBA SAE(LT)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9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ÃO JACTO J6800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7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6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ÃO WAP LÍDER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OLA PRESSÃO JACTO J6800 LAVADORA ALÇ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5,8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1,7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OLA PRESSÃO WAP LÍDER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9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1,8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TENTOR INDUZIDO JACTO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TENTOR PISTÃO WAP LÍDER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5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AMENTO AXIAL J6800 LAVADORA ALTA PRE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4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8,41</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AMENTO INDUZIDO JACTO  LAVADORA ALTA PRESSS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7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16</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701,1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ATOMIZADOR MANUTEN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RRACHA TAMP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BURADOR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7,7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1,0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LINDRO COM PISTÃO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4,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9,3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DÃO PARTID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7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AR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1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5,1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JUNT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8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7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BRIFICANTE PARA MOTORES 2 TEMPOS 500 ML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5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1,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SANFONAD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S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ÃO DE OBR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LA PARTID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1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PARO CARBURADOR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5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7,5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AMENTO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1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2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MPA PARTID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1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2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LA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1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RABREQUIM  ATOMIZADOR  AT - 43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0,1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3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674,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MOTOSSERRA MANUTEN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BURADOR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8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7,5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LINDRO C/ PISTÃO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9,3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8,6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RENTE DE 30 DENTES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4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6,2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PAMENTO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AR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2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6,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GASOLINA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0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IOLA PIÃO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5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S DE MÃO DE OBRA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JUNTA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1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4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ÓDULO ELETRÔNICO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29</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LA PARTIDA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49</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HÃO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4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4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PARO CARBURADOR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9,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AMENTO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8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7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BRE 3/8 30 DENTES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6,4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5,8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LA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3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RABREQUIM MOTOSSERRA 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4,9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9,98</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049,6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ROÇADEIRA MANUTEN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TRANSMISSÃO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0,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1,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BURADOR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5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7,1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DAN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9,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RETEL FIO NYLON 3,0 MM CO CAPACIDADE 4 M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8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5,4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LINDRO C/ PISTÃO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7,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DÃO PARTIDA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7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PAMENTO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2,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AR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83</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GASOLINA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0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4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DE NYLON 3,0 MM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JUNTA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INA CORTE 3330MM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4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9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MITADOR ALTURA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ÃO DE OBRA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ÓDULO ELETRÔNICO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4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2,9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LA PARTIDA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2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8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PARO CARBURADOR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1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TENTOR GRANDE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8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AMENTO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9,5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7,4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LA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4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RABREQUIM ROÇADEIRA FS 2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9,3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8,62</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642,3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SOPRADOR MANUTEN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BURADOR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7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1,2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LINDRO C/PISTÃO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7,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1,99</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DÃO PARTID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7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8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AR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9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4,9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8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GASOLIN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1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8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S DE MÃO DE OBR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9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JUNT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1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1,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8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GASOLIN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8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SANFON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0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0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ÓDULO ELETRÔNICO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6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9,83</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LA PARTID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8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6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PARO CARBURADOR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7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7,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8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TENTOR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AMENTO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1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5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MPA PARTID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0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5,1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LA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RABREQUIM SOPRADOR 350BT/125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3,8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1,67</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775,4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TRATOR GRAMA MANUTEN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5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TERIA 12V 25ª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6,7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90,2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5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AR  DIANTEIRO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6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2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5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AR TRASEIRO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4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7,8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5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IGNIÇÃO MIOLO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7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73</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REIA  DE TRAÇÃO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9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7,8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REIA LÂMINA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7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1,0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MBREAGEM TRATOR CORTADOR DE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1,1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1,1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ACA TRATOR 42 POL (UNIDADE)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4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3,9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AR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5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1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GASOLINA TRATOR CORTADOR DE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4,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ÓLEO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1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6,7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S DE MÃO DE OBRA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9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CAL TORRE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5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1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ÓLEO 10W30 01LT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DIANTEIRO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6,9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3,9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TRASEIRO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5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0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LIA PLATAFORMA CORREIA GRANDE TRATOR CORTADOR DE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3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2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LIA PLATAFORMA CORREIA TRATOR CORTADOR DE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1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9,1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LIA TENCIONADORA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1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4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ÇÃO CORREIA BANDEIJA TARTO CORTADOR DE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9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PORTE CORREIA FACA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7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LA IGNIÇÃO MOTOR BGS  TRATOR CORTADOR GRAMA TS 1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3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72</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565,8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SOPRADOR AQUISI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1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PRADOR DE FOLHAS :NOVO Á GASOLINA ,2 TEMPOS ;POTÊNCIA 1,1HP/28,3CM3 (MINIMO); VOLUME DO TANQUE DE COMBUSTIVEL 0,5L MINIMO;PESO 4,30KG (MAXIMO)PILOTO ALTOMATICO ;VELOCIDADE DE POTÊNCIA 8000RPM (MAXIMA );VELOCIDADE DE MARCHA LENTA 3000 RPM (MAXIMA);VAZÃO DO AR NO TUBO 12,3M3/MIN (MINIMO); VELOCIDADE DO AR NO TUBO ACHATADO 76M/S(MINÍMO);VELOCIDADE DO AR NO TUBO REDONDO  58,12,/S (MINÍMO);COM BICO REDONDO E ACHATADO ; BOTÃO DE PARADA COM RETORNO AUTOMÁTICO ;SAÍDA DE AR ALINHADA;BOMBA DE COMBUSTÍVELQUE FACILITA O ARRANQUE .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6,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6,7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36,7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SOPRADOR AQUISI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1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PRADOR DE FOLHAS:NOVO Á GASOLINA ,2 TEMPOS ;POTÊNCIA  4,2HP/75,6CM3 (MINÍMO);VOLUME DO TANQUE DE COMBUSTÍVEL 2,2I(MINÍMO);PESO 10,5 KG (MÁXIMO); PILOTO AUTOMÁTICO ;VELOCIDADE 8000RPM(MÁXIMO);VELOCIDADE 2000RPM( MÁXIMA) ;VAZÃO DO AR NO TUBO 25 M3/ MIN (MINÍMO0; VELOCIDADE DO AR NO TUBO  REDONDO 100M/S(MINÍMO);VELOCIDADE DO AR 100M/S (MINÍMO); EMPUNHADURAS AJUSTAVEIS; MOTOR X TORQUE; BOMDA DE COMBUSTEVEL PARA FACILITAR O ARRANQUE; BOCAL RESISTENTE AO CAL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24,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2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52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ROÇADEIRA AQUISI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1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ÇADEIRA NOVA A GASOLINA ,2 TEMPOS ;POTÊNCIA 2,01HP/41,5CM3(MINÍMO VOLUME DO TANQUE DE COMBUSTIVEL 0,95L (MINÍMO);PESO MÁXIMO ,SEM EQUIPAMENTO DE CORTE ;7,5KG(MAXÍMO);VELOCIDADE 7.500RPM (MÁXIMO);VELOCIDADE MARCHA LENTA 2.500RPM (MÁXIMO),TORQUE 5,500RPM (MÁXIMO) ; LARGURA DE CORTE 33 CM ; COM LÂMINA ,CINTURÃO  DUPLO,CABEÇOTE COM FIO DE NYLON ;BOMBA DE COMBUSTÍVEL PARA FACILITAR O ARANQUE ;EMBREAGEM REFORÇADA ;SISTEMA ROBUSTO DE MANUSEI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9,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9,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099,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AVADORA AQUISI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1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VADORA,NOVA ;127V, MONOFÁSICA ;PRESSÃO 1950 PSI (MINÍMO);VAZÃO 6L/MIN(MINÍMO);PESO 17KG (MÁXIMO);POTÊNCIA 1650W(MINÍMO);MEDIDAS 390X2220X970MM (MINÍMO);BICO REGULÁVEL ;MOTOR INDUÇÃO  COM PROTETOR TÉRMICO ;GATILHO COM TRAVA DE SEGURANÇA ;COM VÁLVULA BY-PASS;COM APLICADOR DE DETERGEN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3,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3,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47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AVADOR AQUISI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1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VADORA,NOVA ;127V,MONOFÁSICA ;PRESSSÃO 1500 (MINÍMO)PSI (MINÍMO); VAZÃO 5L /MIN (MINÍMO); PESO 5,5 KG (MÁXIMO); POTÊNCIA 1300W (MINÍMO);MEDIDAS 225X225X650MM(MINÍMO); GATILHO COM TRAVA DE SEGURANÇA ;BICO REGULÁVEL ; LONGO ALCANCE ;FILTRO DE ÁGUA EXTERNA TRANSPAREN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8,6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8,67</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28,67</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eastAsia="Cambria" w:cs="Cambria" w:ascii="Cambria" w:hAnsi="Cambria"/>
          <w:sz w:val="18"/>
          <w:szCs w:val="18"/>
        </w:rPr>
        <w:t xml:space="preserve"> </w:t>
      </w:r>
      <w:r>
        <w:br w:type="page"/>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5"/>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4950" w:type="pct"/>
        <w:jc w:val="left"/>
        <w:tblInd w:w="-693"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numPr>
          <w:ilvl w:val="0"/>
          <w:numId w:val="2"/>
        </w:numPr>
        <w:suppressAutoHyphens w:val="true"/>
        <w:spacing w:lineRule="auto" w:line="360" w:before="120" w:after="120"/>
        <w:ind w:left="0"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numPr>
          <w:ilvl w:val="0"/>
          <w:numId w:val="2"/>
        </w:numPr>
        <w:suppressAutoHyphens w:val="true"/>
        <w:spacing w:lineRule="auto" w:line="360" w:before="120" w:after="120"/>
        <w:ind w:left="0" w:hanging="0"/>
        <w:jc w:val="both"/>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numPr>
          <w:ilvl w:val="0"/>
          <w:numId w:val="2"/>
        </w:numPr>
        <w:suppressAutoHyphens w:val="true"/>
        <w:autoSpaceDE w:val="false"/>
        <w:spacing w:lineRule="auto" w:line="360" w:before="120" w:after="120"/>
        <w:ind w:left="0"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numPr>
          <w:ilvl w:val="0"/>
          <w:numId w:val="2"/>
        </w:numPr>
        <w:suppressAutoHyphens w:val="true"/>
        <w:autoSpaceDE w:val="false"/>
        <w:spacing w:lineRule="auto" w:line="360" w:before="120" w:after="120"/>
        <w:ind w:left="0"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numPr>
          <w:ilvl w:val="0"/>
          <w:numId w:val="2"/>
        </w:numPr>
        <w:suppressAutoHyphens w:val="true"/>
        <w:autoSpaceDE w:val="false"/>
        <w:spacing w:lineRule="auto" w:line="360" w:before="120" w:after="120"/>
        <w:ind w:left="0" w:hanging="36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CONTRATO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CONTRATAÇÃO DE EMPRESA PARA AQUISIÇÃO DE PEÇAS E MÃO DE OBRA PARA MANUTENÇÃO PREVETIVA E CORRETIVA DE EQUIPAMENTOS, COMO: LAVADORA DE ALTA PRESSÃO, SOPRADORES, MOTOSSERRA E ROÇADEIRA,  E AINDA AQUISIÇÃO DE EQUIPAMENTOS NOVOS EM FAVOR DA DIVISÃO DE OBRAS E SERV. PÚBLICOS, </w:t>
      </w:r>
      <w:r>
        <w:rPr>
          <w:rFonts w:cs="Calibri" w:ascii="Cambria" w:hAnsi="Cambria"/>
          <w:sz w:val="18"/>
          <w:szCs w:val="18"/>
        </w:rPr>
        <w:t xml:space="preserve">tendo em vista o resultado do </w:t>
      </w:r>
      <w:r>
        <w:rPr>
          <w:rFonts w:cs="Calibri" w:ascii="Cambria" w:hAnsi="Cambria"/>
          <w:bCs/>
          <w:sz w:val="18"/>
          <w:szCs w:val="18"/>
        </w:rPr>
        <w:t xml:space="preserve">Processo n°. 010/2024 Pregão Eletrônico nº. 02/2024, </w:t>
      </w:r>
      <w:r>
        <w:rPr>
          <w:rFonts w:cs="Calibri" w:ascii="Cambria" w:hAnsi="Cambria"/>
          <w:sz w:val="18"/>
          <w:szCs w:val="18"/>
        </w:rPr>
        <w:t xml:space="preserve">realizado no dia 22 de </w:t>
      </w:r>
      <w:r>
        <w:rPr>
          <w:rFonts w:cs="Calibri" w:ascii="Cambria" w:hAnsi="Cambria"/>
          <w:bCs/>
          <w:sz w:val="18"/>
          <w:szCs w:val="18"/>
        </w:rPr>
        <w:t xml:space="preserve">feverei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10/2024 Pregão Eletrônico  nº. 02/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360"/>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87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15.452.0003.103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4.4.90.52.3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98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15.452.0003.20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50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0.2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04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15.452.0003.20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50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Cristiano Aparecido Alves-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Danuza aparecida Feitosa -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120" w:after="12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 garagem municipal, de Cafeara, localizada à Rua Matias Ap. Fogaça, s/n,  Centro, durante o horário normal de expediente (das 07h30min às 17h00min), após o recebimento da nota de empenho, em até 10 (dez) dias úteis.</w:t>
      </w:r>
    </w:p>
    <w:p>
      <w:pPr>
        <w:pStyle w:val="NormalWeb"/>
        <w:spacing w:lineRule="auto" w:line="360" w:before="120" w:after="120"/>
        <w:jc w:val="both"/>
        <w:rPr/>
      </w:pPr>
      <w:r>
        <w:rPr>
          <w:rFonts w:cs="Calibri" w:ascii="Cambria" w:hAnsi="Cambria"/>
          <w:b/>
          <w:sz w:val="18"/>
          <w:szCs w:val="18"/>
        </w:rPr>
        <w:t xml:space="preserve">5.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before="120" w:after="120"/>
        <w:jc w:val="both"/>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w:t>
      </w:r>
      <w:r>
        <w:rPr>
          <w:rFonts w:cs="Calibri" w:ascii="Cambria" w:hAnsi="Cambria"/>
          <w:color w:val="000000"/>
          <w:sz w:val="18"/>
          <w:szCs w:val="18"/>
          <w:lang w:val="pt-BR" w:eastAsia="pt-BR"/>
        </w:rPr>
        <w:t xml:space="preserve">o servidor </w:t>
      </w:r>
      <w:r>
        <w:rPr>
          <w:rFonts w:cs="Calibri" w:ascii="Cambria" w:hAnsi="Cambria"/>
          <w:sz w:val="18"/>
          <w:szCs w:val="18"/>
        </w:rPr>
        <w:t>Cristiano Aparecido Alves</w:t>
      </w:r>
      <w:r>
        <w:rPr>
          <w:rFonts w:cs="Calibri" w:ascii="Cambria" w:hAnsi="Cambria"/>
          <w:color w:val="000000"/>
          <w:sz w:val="18"/>
          <w:szCs w:val="18"/>
          <w:lang w:eastAsia="pt-BR"/>
        </w:rPr>
        <w:t>.</w:t>
      </w:r>
    </w:p>
    <w:p>
      <w:pPr>
        <w:pStyle w:val="Normal"/>
        <w:autoSpaceDE w:val="false"/>
        <w:spacing w:lineRule="auto" w:line="360" w:before="120" w:after="12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before="120" w:after="12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before="120" w:after="120"/>
        <w:jc w:val="both"/>
        <w:rPr>
          <w:rFonts w:ascii="Cambria" w:hAnsi="Cambria" w:cs="Calibri"/>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Normal"/>
        <w:autoSpaceDE w:val="false"/>
        <w:spacing w:lineRule="auto" w:line="360"/>
        <w:jc w:val="both"/>
        <w:rPr/>
      </w:pPr>
      <w:r>
        <w:rPr>
          <w:rFonts w:eastAsia="Calibri" w:cs="Calibri" w:ascii="Cambria" w:hAnsi="Cambria"/>
          <w:b/>
          <w:bCs/>
          <w:sz w:val="18"/>
          <w:szCs w:val="18"/>
        </w:rPr>
        <w:t xml:space="preserve">5.6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12 (doze) meses, a partir da data de sua assinatura, podendo ser prorrogada por igual período nos termos do Art. 105 e seguintes, da Lei n. 14.133/2021, desde que o preço seja vantajo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40:00Z</dcterms:created>
  <dc:creator>xp</dc:creator>
  <dc:description/>
  <dc:language>en-US</dc:language>
  <cp:lastModifiedBy>User</cp:lastModifiedBy>
  <cp:lastPrinted>2016-03-30T08:03:00Z</cp:lastPrinted>
  <dcterms:modified xsi:type="dcterms:W3CDTF">2024-02-05T17:58:00Z</dcterms:modified>
  <cp:revision>4</cp:revision>
  <dc:subject/>
  <dc:title>SECRETARIA MUNICIPAL DE ADMINISTRAÇÃO</dc:title>
</cp:coreProperties>
</file>