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55/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61/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mbria"/>
          <w:b/>
          <w:b/>
          <w:bCs/>
          <w:sz w:val="18"/>
          <w:szCs w:val="18"/>
        </w:rPr>
      </w:pPr>
      <w:r>
        <w:rPr>
          <w:rFonts w:cs="Calibri" w:ascii="Cambria" w:hAnsi="Cambria"/>
          <w:b/>
          <w:bCs/>
          <w:sz w:val="18"/>
          <w:szCs w:val="18"/>
        </w:rPr>
        <w:t>Objeto:</w:t>
      </w:r>
      <w:r>
        <w:rPr>
          <w:rFonts w:cs="Calibri" w:ascii="Cambria" w:hAnsi="Cambria"/>
          <w:sz w:val="18"/>
          <w:szCs w:val="18"/>
        </w:rPr>
        <w:t xml:space="preserve"> </w:t>
      </w:r>
      <w:r>
        <w:rPr>
          <w:rFonts w:cs="Cambria" w:ascii="Cambria" w:hAnsi="Cambria"/>
          <w:b/>
          <w:bCs/>
          <w:sz w:val="18"/>
          <w:szCs w:val="18"/>
        </w:rPr>
        <w:t>Aquisição de Acervos Bibliográficos para as unidades escolares da rede pública de ensino do Município de CAFEARA – P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shd w:fill="FFFFFF" w:val="clear"/>
        </w:rPr>
        <w:t>09:00 horas do dia 19/10/2023</w:t>
      </w:r>
      <w:r>
        <w:rPr>
          <w:rFonts w:cs="Calibri" w:ascii="Cambria" w:hAnsi="Cambria"/>
          <w:b/>
          <w:sz w:val="18"/>
          <w:szCs w:val="18"/>
        </w:rPr>
        <w:t>,</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 xml:space="preserve">PREGÃO ELETRÔNICO do tipo MENOR PREÇO POR LOTE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1. </w:t>
      </w:r>
      <w:r>
        <w:rPr>
          <w:rFonts w:cs="Cambria" w:ascii="Cambria" w:hAnsi="Cambria"/>
          <w:b/>
          <w:bCs/>
          <w:sz w:val="18"/>
          <w:szCs w:val="18"/>
        </w:rPr>
        <w:t>Aquisição de Acervos Bibliográficos para as unidades escolares da rede pública de ensino do Município de CAFEARA - P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52.334,00 - (Cinqüenta e Dois Mil, Trezentos e Trinta e Quatro Reai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04 de outubro de 2023 às 7h55min do dia 19 de outubr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19 de outubr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19 de outubr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14 de outubr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 </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sz w:val="18"/>
          <w:szCs w:val="18"/>
        </w:rPr>
      </w:pPr>
      <w:r>
        <w:rPr>
          <w:rFonts w:cs="Calibri" w:ascii="Cambria" w:hAnsi="Cambria"/>
          <w:b/>
          <w:bCs/>
          <w:sz w:val="18"/>
          <w:szCs w:val="18"/>
        </w:rPr>
        <w:t>1.</w:t>
      </w:r>
      <w:r>
        <w:rPr>
          <w:rFonts w:cs="Calibri" w:ascii="Cambria" w:hAnsi="Cambria"/>
          <w:b/>
          <w:sz w:val="18"/>
          <w:szCs w:val="18"/>
        </w:rPr>
        <w:t xml:space="preserve">2.9. </w:t>
      </w:r>
      <w:r>
        <w:rPr>
          <w:rFonts w:cs="Calibri" w:ascii="Cambria" w:hAnsi="Cambria"/>
          <w:sz w:val="18"/>
          <w:szCs w:val="18"/>
        </w:rPr>
        <w:t xml:space="preserve">Poderá ser solicitado que os licitantes acompanhem a entrega da mercadoria para verificação das características.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A entrega deverá ser realizada em até 8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8"/>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7"/>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7"/>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12"/>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12"/>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3"/>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3"/>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3"/>
        </w:numPr>
        <w:jc w:val="both"/>
        <w:rPr>
          <w:rFonts w:ascii="Cambria" w:hAnsi="Cambria" w:cs="Calibri"/>
          <w:iCs/>
          <w:sz w:val="18"/>
          <w:szCs w:val="18"/>
        </w:rPr>
      </w:pPr>
      <w:r>
        <w:rPr>
          <w:rFonts w:cs="Calibri" w:ascii="Cambria" w:hAnsi="Cambria"/>
          <w:bCs/>
          <w:sz w:val="18"/>
          <w:szCs w:val="18"/>
        </w:rPr>
        <w:t>Atestado de capacidade técnica mínimo 1 (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w:t>
      </w:r>
    </w:p>
    <w:p>
      <w:pPr>
        <w:pStyle w:val="ParagraphStyle"/>
        <w:widowControl/>
        <w:ind w:left="153" w:hanging="0"/>
        <w:jc w:val="both"/>
        <w:rPr>
          <w:rFonts w:ascii="Cambria" w:hAnsi="Cambria" w:cs="Calibri"/>
          <w:iCs/>
          <w:sz w:val="18"/>
          <w:szCs w:val="18"/>
        </w:rPr>
      </w:pPr>
      <w:r>
        <w:rPr>
          <w:rFonts w:cs="Calibri" w:ascii="Cambria" w:hAnsi="Cambria"/>
          <w:iCs/>
          <w:sz w:val="18"/>
          <w:szCs w:val="18"/>
        </w:rPr>
      </w:r>
    </w:p>
    <w:p>
      <w:pPr>
        <w:pStyle w:val="ParagraphStyle"/>
        <w:widowControl/>
        <w:ind w:left="-567" w:hanging="0"/>
        <w:jc w:val="both"/>
        <w:rPr>
          <w:rFonts w:ascii="Cambria" w:hAnsi="Cambria" w:cs="Calibri"/>
          <w:b/>
          <w:b/>
          <w:bCs/>
          <w:iCs/>
          <w:sz w:val="18"/>
          <w:szCs w:val="18"/>
        </w:rPr>
      </w:pPr>
      <w:r>
        <w:rPr>
          <w:rFonts w:cs="Calibri" w:ascii="Cambria" w:hAnsi="Cambria"/>
          <w:b/>
          <w:bCs/>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a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spacing w:lineRule="auto" w:line="276"/>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spacing w:lineRule="auto" w:line="276"/>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spacing w:lineRule="auto" w:line="276"/>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spacing w:lineRule="auto" w:line="276"/>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spacing w:lineRule="auto" w:line="276"/>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spacing w:lineRule="auto" w:line="276"/>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spacing w:lineRule="auto" w:line="276"/>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spacing w:lineRule="auto" w:line="276"/>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ind w:left="-567" w:hanging="0"/>
        <w:rPr>
          <w:rFonts w:ascii="Cambria" w:hAnsi="Cambria" w:cs="Segoe UI"/>
          <w:color w:val="424242"/>
          <w:sz w:val="18"/>
          <w:szCs w:val="18"/>
          <w:shd w:fill="FFFFFF" w:val="clear"/>
        </w:rPr>
      </w:pPr>
      <w:r>
        <w:rPr>
          <w:rFonts w:cs="Segoe UI" w:ascii="Cambria" w:hAnsi="Cambria"/>
          <w:color w:val="424242"/>
          <w:sz w:val="18"/>
          <w:szCs w:val="18"/>
          <w:shd w:fill="FFFFFF" w:val="clear"/>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0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2.12.361.0011.211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14.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Segoe UI"/>
          <w:color w:val="424242"/>
          <w:sz w:val="18"/>
          <w:szCs w:val="18"/>
          <w:shd w:fill="FFFFFF" w:val="clear"/>
        </w:rPr>
      </w:pPr>
      <w:r>
        <w:rPr>
          <w:rFonts w:cs="Segoe UI" w:ascii="Cambria" w:hAnsi="Cambria"/>
          <w:color w:val="424242"/>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Jessica Maiara da Silva-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Patrícia Marcelino da Silva-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b/>
          <w:bCs/>
          <w:sz w:val="18"/>
          <w:szCs w:val="18"/>
        </w:rPr>
        <w:t>15</w:t>
      </w:r>
      <w:r>
        <w:rPr>
          <w:rFonts w:cs="Calibri" w:ascii="Cambria" w:hAnsi="Cambria"/>
          <w:sz w:val="18"/>
          <w:szCs w:val="18"/>
        </w:rPr>
        <w:t>.</w:t>
      </w:r>
      <w:r>
        <w:rPr>
          <w:rFonts w:cs="Calibri" w:ascii="Cambria" w:hAnsi="Cambria"/>
          <w:b/>
          <w:sz w:val="18"/>
          <w:szCs w:val="18"/>
        </w:rPr>
        <w:t>2.8</w:t>
      </w:r>
      <w:r>
        <w:rPr>
          <w:rFonts w:cs="Calibri" w:ascii="Cambria" w:hAnsi="Cambria"/>
          <w:sz w:val="18"/>
          <w:szCs w:val="18"/>
        </w:rPr>
        <w:t>. Fornecer equipamentos de proteção individual – EPI’s e/ou equipamentos de proteção coletiva – EPC’s.</w:t>
      </w:r>
    </w:p>
    <w:p>
      <w:pPr>
        <w:pStyle w:val="ParagraphStyle"/>
        <w:widowControl/>
        <w:ind w:left="-567" w:hanging="0"/>
        <w:jc w:val="both"/>
        <w:rPr/>
      </w:pPr>
      <w:r>
        <w:rPr>
          <w:rFonts w:cs="Calibri" w:ascii="Cambria" w:hAnsi="Cambria"/>
          <w:b/>
          <w:sz w:val="18"/>
          <w:szCs w:val="18"/>
        </w:rPr>
        <w:t>15.2.9</w:t>
      </w:r>
      <w:r>
        <w:rPr>
          <w:rFonts w:cs="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O contrat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pPr>
      <w:r>
        <w:rPr>
          <w:rFonts w:cs="Calibri" w:ascii="Cambria" w:hAnsi="Cambria"/>
          <w:b/>
          <w:bCs/>
          <w:sz w:val="18"/>
          <w:szCs w:val="18"/>
        </w:rPr>
        <w:t xml:space="preserve">17.1. </w:t>
      </w:r>
      <w:r>
        <w:rPr>
          <w:rFonts w:cs="Calibri" w:ascii="Cambria" w:hAnsi="Cambria"/>
          <w:sz w:val="18"/>
          <w:szCs w:val="18"/>
        </w:rPr>
        <w:t>O objeto da presente licitação deverá ser entregue Secretaria Municipal Educação e Cultura de Cafeara, durante o horário normal de expediente (das 08:00 às 17:00), após o recebimento da nota de empenho, em até 8 dias úteis.</w:t>
      </w:r>
    </w:p>
    <w:p>
      <w:pPr>
        <w:pStyle w:val="ParagraphStyle"/>
        <w:widowControl/>
        <w:spacing w:lineRule="auto" w:line="276" w:before="120" w:after="120"/>
        <w:ind w:left="-567" w:hanging="0"/>
        <w:jc w:val="both"/>
        <w:rPr/>
      </w:pPr>
      <w:r>
        <w:rPr>
          <w:rFonts w:eastAsia="Cambria" w:cs="Cambria" w:ascii="Cambria" w:hAnsi="Cambria"/>
          <w:sz w:val="18"/>
          <w:szCs w:val="18"/>
        </w:rPr>
        <w:t xml:space="preserve"> </w:t>
      </w: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Jessica Maiara da Silva.</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1"/>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15"/>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2"/>
        </w:numPr>
        <w:jc w:val="both"/>
        <w:rPr/>
      </w:pPr>
      <w:r>
        <w:rPr>
          <w:rFonts w:cs="Calibri" w:ascii="Cambria" w:hAnsi="Cambria"/>
          <w:b/>
          <w:bCs/>
          <w:sz w:val="18"/>
          <w:szCs w:val="18"/>
        </w:rPr>
        <w:t>Anexo VIII - Minut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i/>
          <w:i/>
          <w:iCs/>
          <w:sz w:val="18"/>
          <w:szCs w:val="18"/>
        </w:rPr>
      </w:pPr>
      <w:r>
        <w:rPr>
          <w:rFonts w:cs="Calibri" w:ascii="Cambria" w:hAnsi="Cambria"/>
          <w:sz w:val="18"/>
          <w:szCs w:val="18"/>
        </w:rPr>
        <w:t>Cafeara-PR 03 de outub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55/2023</w:t>
      </w:r>
    </w:p>
    <w:p>
      <w:pPr>
        <w:pStyle w:val="Normal"/>
        <w:jc w:val="center"/>
        <w:rPr>
          <w:rFonts w:ascii="Cambria" w:hAnsi="Cambria" w:cs="Arial"/>
          <w:b/>
          <w:b/>
          <w:sz w:val="18"/>
          <w:szCs w:val="18"/>
        </w:rPr>
      </w:pPr>
      <w:r>
        <w:rPr>
          <w:rFonts w:cs="Arial" w:ascii="Cambria" w:hAnsi="Cambria"/>
          <w:b/>
          <w:sz w:val="18"/>
          <w:szCs w:val="18"/>
        </w:rPr>
      </w:r>
    </w:p>
    <w:p>
      <w:pPr>
        <w:pStyle w:val="PargrafodaLista"/>
        <w:numPr>
          <w:ilvl w:val="0"/>
          <w:numId w:val="14"/>
        </w:numPr>
        <w:spacing w:lineRule="auto" w:line="360" w:before="0" w:after="0"/>
        <w:contextualSpacing/>
        <w:jc w:val="both"/>
        <w:rPr>
          <w:rFonts w:ascii="Cambria" w:hAnsi="Cambria"/>
          <w:b/>
          <w:b/>
          <w:sz w:val="18"/>
          <w:szCs w:val="18"/>
        </w:rPr>
      </w:pPr>
      <w:r>
        <w:rPr>
          <w:rFonts w:cs="Arial" w:ascii="Cambria" w:hAnsi="Cambria"/>
          <w:b/>
          <w:sz w:val="18"/>
          <w:szCs w:val="18"/>
        </w:rPr>
        <w:t>–</w:t>
      </w:r>
      <w:r>
        <w:rPr>
          <w:rFonts w:eastAsia="Cambria" w:cs="Cambria" w:ascii="Cambria" w:hAnsi="Cambria"/>
          <w:b/>
          <w:sz w:val="18"/>
          <w:szCs w:val="18"/>
        </w:rPr>
        <w:t xml:space="preserve"> </w:t>
      </w:r>
      <w:r>
        <w:rPr>
          <w:rFonts w:cs="Arial" w:ascii="Cambria" w:hAnsi="Cambria"/>
          <w:b/>
          <w:sz w:val="18"/>
          <w:szCs w:val="18"/>
        </w:rPr>
        <w:t>OBJETO:</w:t>
      </w:r>
    </w:p>
    <w:p>
      <w:pPr>
        <w:pStyle w:val="Normal"/>
        <w:spacing w:lineRule="auto" w:line="360"/>
        <w:jc w:val="both"/>
        <w:rPr/>
      </w:pPr>
      <w:r>
        <w:rPr>
          <w:rFonts w:cs="Arial" w:ascii="Cambria" w:hAnsi="Cambria"/>
          <w:b/>
          <w:color w:val="000000"/>
          <w:sz w:val="18"/>
          <w:szCs w:val="18"/>
        </w:rPr>
        <w:t>1.1</w:t>
      </w:r>
      <w:r>
        <w:rPr>
          <w:rFonts w:cs="Arial" w:ascii="Cambria" w:hAnsi="Cambria"/>
          <w:color w:val="000000"/>
          <w:sz w:val="18"/>
          <w:szCs w:val="18"/>
        </w:rPr>
        <w:t xml:space="preserve">-  </w:t>
      </w:r>
      <w:r>
        <w:rPr>
          <w:rFonts w:cs="Arial" w:ascii="Cambria" w:hAnsi="Cambria"/>
          <w:sz w:val="18"/>
          <w:szCs w:val="18"/>
        </w:rPr>
        <w:t>Aquisição de Acervos Bibliográficos para as unidades escolares da rede pública de ensino do Município de CAFEARA - PR, cujo quantitativo irá servir para o uso contínuo, possibilitando que execução das atividades relacionadas às metas e as melhorias das atividades pedagógicas exercidas no âmbito escolar, relativas às aprendizagens essenciais sugeridas pela BNCC.</w:t>
      </w:r>
    </w:p>
    <w:p>
      <w:pPr>
        <w:pStyle w:val="PargrafodaLista"/>
        <w:numPr>
          <w:ilvl w:val="0"/>
          <w:numId w:val="14"/>
        </w:numPr>
        <w:jc w:val="both"/>
        <w:rPr>
          <w:rFonts w:ascii="Cambria" w:hAnsi="Cambria" w:cs="Arial"/>
          <w:b/>
          <w:b/>
          <w:color w:val="000000"/>
          <w:sz w:val="18"/>
          <w:szCs w:val="18"/>
        </w:rPr>
      </w:pPr>
      <w:r>
        <w:rPr>
          <w:rFonts w:cs="Arial" w:ascii="Cambria" w:hAnsi="Cambria"/>
          <w:b/>
          <w:color w:val="000000"/>
          <w:sz w:val="18"/>
          <w:szCs w:val="18"/>
        </w:rPr>
        <w:t>JUSTIFICATIVA DE AQUISIÇÃO:</w:t>
      </w:r>
    </w:p>
    <w:p>
      <w:pPr>
        <w:pStyle w:val="Normal"/>
        <w:spacing w:lineRule="auto" w:line="360"/>
        <w:ind w:firstLine="708"/>
        <w:jc w:val="both"/>
        <w:rPr/>
      </w:pPr>
      <w:r>
        <w:rPr>
          <w:rFonts w:cs="Arial" w:ascii="Cambria" w:hAnsi="Cambria"/>
          <w:b/>
          <w:color w:val="000000"/>
          <w:sz w:val="18"/>
          <w:szCs w:val="18"/>
        </w:rPr>
        <w:t>2.1-</w:t>
      </w:r>
      <w:r>
        <w:rPr>
          <w:rFonts w:cs="Calibri" w:ascii="Cambria" w:hAnsi="Cambria"/>
          <w:sz w:val="18"/>
          <w:szCs w:val="18"/>
        </w:rPr>
        <w:t xml:space="preserve"> </w:t>
      </w:r>
      <w:r>
        <w:rPr>
          <w:rFonts w:cs="Arial" w:ascii="Cambria" w:hAnsi="Cambria"/>
          <w:sz w:val="18"/>
          <w:szCs w:val="18"/>
        </w:rPr>
        <w:t>Ressalta-se a importância da aquisição de acervo bibliográfico que oportuniza a expansão dos conhecimentos relacionados às habilidades de leitura, compreensão, interpretação e um diálogo com todas as áreas do conhecimento, possibilitando aos alunos uma aprendizagem atrativa, prazerosa e significativa. É importante considerar, ainda, que as medidas restritivas e preventivas adotadas nos anos de 2020 e 2021 com o intuito de conter a pandemia de COVID-19,  acarretaram várias crises, dentre elas a privação de aprendizagens significativas e necessárias para a formação integral do aluno.</w:t>
      </w:r>
    </w:p>
    <w:p>
      <w:pPr>
        <w:pStyle w:val="Normal"/>
        <w:spacing w:lineRule="auto" w:line="360"/>
        <w:ind w:firstLine="708"/>
        <w:jc w:val="both"/>
        <w:rPr>
          <w:rFonts w:ascii="Cambria" w:hAnsi="Cambria" w:cs="Arial"/>
          <w:sz w:val="18"/>
          <w:szCs w:val="18"/>
        </w:rPr>
      </w:pPr>
      <w:r>
        <w:rPr>
          <w:rFonts w:cs="Arial" w:ascii="Cambria" w:hAnsi="Cambria"/>
          <w:sz w:val="18"/>
          <w:szCs w:val="18"/>
        </w:rPr>
        <w:t>Desta forma, o acervo bibliográfico apresentado alinha-se as proposições da BNCC, apresenta estratégias de leitura para que os estudantes desenvolvam as habilidades e competências necessárias à etapa escolar.</w:t>
      </w:r>
    </w:p>
    <w:p>
      <w:pPr>
        <w:pStyle w:val="Normal"/>
        <w:spacing w:lineRule="auto" w:line="360"/>
        <w:ind w:firstLine="708"/>
        <w:jc w:val="both"/>
        <w:rPr>
          <w:rFonts w:ascii="Cambria" w:hAnsi="Cambria" w:cs="Arial"/>
          <w:sz w:val="18"/>
          <w:szCs w:val="18"/>
        </w:rPr>
      </w:pPr>
      <w:r>
        <w:rPr>
          <w:rFonts w:cs="Arial" w:ascii="Cambria" w:hAnsi="Cambria"/>
          <w:sz w:val="18"/>
          <w:szCs w:val="18"/>
        </w:rPr>
        <w:t>Ademais, com o advento da Lei nº 13.415 (BRASIL, 2017a), ficou estabelecido uma nova organização curricular da Educação Básica que valoriza a formação integral dos sujeitos, o protagonismo juvenil e a construção dos projetos de vida por meio dos Itinerários formativos, possibilitando inclusive aprofundamentos de estudos por meio do diálogo com os diversos gêneros textuais.</w:t>
      </w:r>
    </w:p>
    <w:p>
      <w:pPr>
        <w:pStyle w:val="Normal"/>
        <w:spacing w:lineRule="auto" w:line="360"/>
        <w:ind w:firstLine="708"/>
        <w:jc w:val="both"/>
        <w:rPr>
          <w:rFonts w:ascii="Cambria" w:hAnsi="Cambria" w:cs="Arial"/>
          <w:sz w:val="18"/>
          <w:szCs w:val="18"/>
        </w:rPr>
      </w:pPr>
      <w:r>
        <w:rPr>
          <w:rFonts w:cs="Arial" w:ascii="Cambria" w:hAnsi="Cambria"/>
          <w:sz w:val="18"/>
          <w:szCs w:val="18"/>
        </w:rPr>
        <w:t>Desta forma, propomos a partir deste Termo de Referência a aquisição deste valioso acervo bibliográfico a ser distribuídos para as unidades escolares da Rede Pública de CAFEARA – PR. Conforme, item 3 e a relação descriminada nos Anexos “1, 2 e 3”, do Termo de Referência.</w:t>
      </w:r>
    </w:p>
    <w:p>
      <w:pPr>
        <w:pStyle w:val="PargrafodaLista"/>
        <w:numPr>
          <w:ilvl w:val="0"/>
          <w:numId w:val="14"/>
        </w:numPr>
        <w:spacing w:lineRule="auto" w:line="360" w:before="0" w:after="0"/>
        <w:contextualSpacing/>
        <w:jc w:val="both"/>
        <w:rPr/>
      </w:pPr>
      <w:r>
        <w:rPr/>
        <w:t>RELAÇÃO DE ITENS – CARACTERÍSTICAS E DETALHAMENTO:</w:t>
      </w:r>
    </w:p>
    <w:tbl>
      <w:tblPr>
        <w:tblW w:w="4950" w:type="pct"/>
        <w:jc w:val="left"/>
        <w:tblInd w:w="-7" w:type="dxa"/>
        <w:tblLayout w:type="fixed"/>
        <w:tblCellMar>
          <w:top w:w="15" w:type="dxa"/>
          <w:left w:w="15" w:type="dxa"/>
          <w:bottom w:w="15" w:type="dxa"/>
          <w:right w:w="15" w:type="dxa"/>
        </w:tblCellMar>
      </w:tblPr>
      <w:tblGrid>
        <w:gridCol w:w="421"/>
        <w:gridCol w:w="842"/>
        <w:gridCol w:w="3087"/>
        <w:gridCol w:w="982"/>
        <w:gridCol w:w="841"/>
        <w:gridCol w:w="1263"/>
        <w:gridCol w:w="1544"/>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Código do produto/serviç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18587</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 xml:space="preserve">BIBLIOTECA DE EDUCAÇÃO INFANTIL A BIBLIOTECA INFANTIL É COMPOSTA POR 345 LIVROS LITERÁRIOS, SELECIONADOS E ADEQUADOS A FAIXA ETÁRIA DO ALUNO, CONFORME ANEXO 1 DO TERMO DE REFERENC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K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13.93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27.860,0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mbria" w:hAnsi="Cambria" w:cs="Arial"/>
                <w:sz w:val="18"/>
                <w:szCs w:val="18"/>
                <w:lang w:val="en-US"/>
              </w:rPr>
            </w:pPr>
            <w:r>
              <w:rPr>
                <w:rFonts w:cs="Arial" w:ascii="Cambria" w:hAnsi="Cambria"/>
                <w:sz w:val="18"/>
                <w:szCs w:val="18"/>
                <w:lang w:val="en-US"/>
              </w:rPr>
            </w:r>
          </w:p>
          <w:p>
            <w:pPr>
              <w:pStyle w:val="Normal"/>
              <w:spacing w:before="0" w:after="160"/>
              <w:jc w:val="both"/>
              <w:rPr>
                <w:rFonts w:ascii="Cambria" w:hAnsi="Cambria" w:cs="Arial"/>
                <w:sz w:val="18"/>
                <w:szCs w:val="18"/>
                <w:lang w:val="en-US"/>
              </w:rPr>
            </w:pPr>
            <w:r>
              <w:rPr>
                <w:rFonts w:cs="Arial" w:ascii="Cambria" w:hAnsi="Cambria"/>
                <w:sz w:val="18"/>
                <w:szCs w:val="18"/>
                <w:lang w:val="en-US"/>
              </w:rPr>
              <w:t>27.86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Código do produto/serviç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1858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 xml:space="preserve">BIBLIOTECA DE ENSINO FUNDAMENTAL  A BIBLIOTECA DE ENSINO FUNDAMENTAL É COMPOSTA POR 381 LIVROS LITERÁRIOS, SELECIONADOS E ADEQUADOS A FAIXA ETÁRIA DO ALUNO, CONFORME ANEXO 2 DO TERMO DE REFERENC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K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14.156,6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14.156,6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mbria" w:hAnsi="Cambria" w:cs="Arial"/>
                <w:sz w:val="18"/>
                <w:szCs w:val="18"/>
                <w:lang w:val="en-US"/>
              </w:rPr>
            </w:pPr>
            <w:r>
              <w:rPr>
                <w:rFonts w:cs="Arial" w:ascii="Cambria" w:hAnsi="Cambria"/>
                <w:sz w:val="18"/>
                <w:szCs w:val="18"/>
                <w:lang w:val="en-US"/>
              </w:rPr>
            </w:r>
          </w:p>
          <w:p>
            <w:pPr>
              <w:pStyle w:val="Normal"/>
              <w:spacing w:before="0" w:after="160"/>
              <w:jc w:val="both"/>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mbria" w:hAnsi="Cambria" w:cs="Arial"/>
                <w:sz w:val="18"/>
                <w:szCs w:val="18"/>
                <w:lang w:val="en-US"/>
              </w:rPr>
            </w:pPr>
            <w:r>
              <w:rPr>
                <w:rFonts w:cs="Arial" w:ascii="Cambria" w:hAnsi="Cambria"/>
                <w:sz w:val="18"/>
                <w:szCs w:val="18"/>
                <w:lang w:val="en-US"/>
              </w:rPr>
            </w:r>
          </w:p>
          <w:p>
            <w:pPr>
              <w:pStyle w:val="Normal"/>
              <w:spacing w:before="0" w:after="160"/>
              <w:jc w:val="both"/>
              <w:rPr>
                <w:rFonts w:ascii="Cambria" w:hAnsi="Cambria" w:cs="Arial"/>
                <w:sz w:val="18"/>
                <w:szCs w:val="18"/>
                <w:lang w:val="en-US"/>
              </w:rPr>
            </w:pPr>
            <w:r>
              <w:rPr>
                <w:rFonts w:cs="Arial" w:ascii="Cambria" w:hAnsi="Cambria"/>
                <w:sz w:val="18"/>
                <w:szCs w:val="18"/>
                <w:lang w:val="en-US"/>
              </w:rPr>
              <w:t>14.156,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Código do produto/serviç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18589</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 xml:space="preserve">BIBLIOTECA INFANTO JUVENIL A BIBLIOTECA INFANTOJUVENIL É COMPOSTA POR 327 LIVROS LITERÁRIOS, SELECIONADOS E ADEQUADOS A FAIXA ETÁRIA DO ALUNO. CONFORME ANEXO 3 DO TERMO DE REFERENC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K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10.317,4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Cambria" w:hAnsi="Cambria" w:cs="Arial"/>
                <w:sz w:val="18"/>
                <w:szCs w:val="18"/>
                <w:lang w:val="en-US"/>
              </w:rPr>
            </w:pPr>
            <w:r>
              <w:rPr>
                <w:rFonts w:cs="Arial" w:ascii="Cambria" w:hAnsi="Cambria"/>
                <w:sz w:val="18"/>
                <w:szCs w:val="18"/>
                <w:lang w:val="en-US"/>
              </w:rPr>
              <w:t>10.317,4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mbria" w:hAnsi="Cambria" w:cs="Arial"/>
                <w:sz w:val="18"/>
                <w:szCs w:val="18"/>
                <w:lang w:val="en-US"/>
              </w:rPr>
            </w:pPr>
            <w:r>
              <w:rPr>
                <w:rFonts w:cs="Arial" w:ascii="Cambria" w:hAnsi="Cambria"/>
                <w:sz w:val="18"/>
                <w:szCs w:val="18"/>
                <w:lang w:val="en-US"/>
              </w:rPr>
            </w:r>
          </w:p>
          <w:p>
            <w:pPr>
              <w:pStyle w:val="Normal"/>
              <w:spacing w:before="0" w:after="160"/>
              <w:jc w:val="both"/>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mbria" w:hAnsi="Cambria" w:cs="Arial"/>
                <w:sz w:val="18"/>
                <w:szCs w:val="18"/>
                <w:lang w:val="en-US"/>
              </w:rPr>
            </w:pPr>
            <w:r>
              <w:rPr>
                <w:rFonts w:cs="Arial" w:ascii="Cambria" w:hAnsi="Cambria"/>
                <w:sz w:val="18"/>
                <w:szCs w:val="18"/>
                <w:lang w:val="en-US"/>
              </w:rPr>
            </w:r>
          </w:p>
          <w:p>
            <w:pPr>
              <w:pStyle w:val="Normal"/>
              <w:spacing w:before="0" w:after="160"/>
              <w:jc w:val="both"/>
              <w:rPr>
                <w:rFonts w:ascii="Cambria" w:hAnsi="Cambria" w:cs="Arial"/>
                <w:sz w:val="18"/>
                <w:szCs w:val="18"/>
                <w:lang w:val="en-US"/>
              </w:rPr>
            </w:pPr>
            <w:r>
              <w:rPr>
                <w:rFonts w:cs="Arial" w:ascii="Cambria" w:hAnsi="Cambria"/>
                <w:sz w:val="18"/>
                <w:szCs w:val="18"/>
                <w:lang w:val="en-US"/>
              </w:rPr>
              <w:t>10.317,40</w:t>
            </w:r>
          </w:p>
        </w:tc>
      </w:tr>
    </w:tbl>
    <w:p>
      <w:pPr>
        <w:pStyle w:val="Normal"/>
        <w:jc w:val="both"/>
        <w:rPr>
          <w:rFonts w:ascii="Cambria" w:hAnsi="Cambria" w:cs="Arial"/>
          <w:b/>
          <w:b/>
          <w:sz w:val="18"/>
          <w:szCs w:val="18"/>
          <w:lang w:val="en-US"/>
        </w:rPr>
      </w:pPr>
      <w:r>
        <w:rPr>
          <w:rFonts w:cs="Arial" w:ascii="Cambria" w:hAnsi="Cambria"/>
          <w:b/>
          <w:sz w:val="18"/>
          <w:szCs w:val="18"/>
          <w:lang w:val="en-US"/>
        </w:rPr>
      </w:r>
    </w:p>
    <w:p>
      <w:pPr>
        <w:pStyle w:val="PargrafodaLista"/>
        <w:numPr>
          <w:ilvl w:val="0"/>
          <w:numId w:val="14"/>
        </w:numPr>
        <w:jc w:val="both"/>
        <w:rPr>
          <w:rFonts w:ascii="Cambria" w:hAnsi="Cambria" w:cs="Arial"/>
          <w:b/>
          <w:b/>
          <w:sz w:val="18"/>
          <w:szCs w:val="18"/>
        </w:rPr>
      </w:pPr>
      <w:r>
        <w:rPr>
          <w:rFonts w:cs="Arial" w:ascii="Cambria" w:hAnsi="Cambria"/>
          <w:b/>
          <w:sz w:val="18"/>
          <w:szCs w:val="18"/>
        </w:rPr>
        <w:t>DO RECEBIMENTO DO PRODUTO:</w:t>
      </w:r>
    </w:p>
    <w:p>
      <w:pPr>
        <w:pStyle w:val="Normal"/>
        <w:spacing w:lineRule="auto" w:line="360" w:before="0" w:after="0"/>
        <w:jc w:val="both"/>
        <w:rPr/>
      </w:pPr>
      <w:r>
        <w:rPr>
          <w:rFonts w:cs="Arial" w:ascii="Cambria" w:hAnsi="Cambria"/>
          <w:b/>
          <w:sz w:val="18"/>
          <w:szCs w:val="18"/>
        </w:rPr>
        <w:t>4.1.</w:t>
      </w:r>
      <w:r>
        <w:rPr>
          <w:rFonts w:cs="Arial" w:ascii="Cambria" w:hAnsi="Cambria"/>
          <w:sz w:val="18"/>
          <w:szCs w:val="18"/>
        </w:rPr>
        <w:t xml:space="preserve"> O objeto da presente licitação deverá ser entregue na Secretaria de Educação e Cultura, após o recebimento da nota de empenho, em até 08 (oito) dias úteis (prazo para entrega). </w:t>
      </w:r>
    </w:p>
    <w:p>
      <w:pPr>
        <w:pStyle w:val="NormalWeb"/>
        <w:spacing w:lineRule="auto" w:line="360" w:before="0" w:after="0"/>
        <w:jc w:val="both"/>
        <w:rPr/>
      </w:pPr>
      <w:r>
        <w:rPr>
          <w:rFonts w:cs="Arial" w:ascii="Cambria" w:hAnsi="Cambria"/>
          <w:b/>
          <w:sz w:val="18"/>
          <w:szCs w:val="18"/>
        </w:rPr>
        <w:t>4.2.</w:t>
      </w:r>
      <w:r>
        <w:rPr>
          <w:rFonts w:cs="Arial" w:ascii="Cambria" w:hAnsi="Cambria"/>
          <w:sz w:val="18"/>
          <w:szCs w:val="18"/>
        </w:rPr>
        <w:t xml:space="preserve">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spacing w:lineRule="auto" w:line="360" w:before="0" w:after="0"/>
        <w:ind w:right="5" w:hanging="0"/>
        <w:jc w:val="both"/>
        <w:rPr/>
      </w:pPr>
      <w:r>
        <w:rPr>
          <w:rFonts w:cs="Arial" w:ascii="Cambria" w:hAnsi="Cambria"/>
          <w:b/>
          <w:sz w:val="18"/>
          <w:szCs w:val="18"/>
        </w:rPr>
        <w:t>4.3.</w:t>
      </w:r>
      <w:r>
        <w:rPr>
          <w:rFonts w:cs="Arial" w:ascii="Cambria" w:hAnsi="Cambria"/>
          <w:sz w:val="18"/>
          <w:szCs w:val="18"/>
        </w:rPr>
        <w:t xml:space="preserve">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before="0" w:after="0"/>
        <w:ind w:right="5" w:hanging="0"/>
        <w:jc w:val="both"/>
        <w:rPr/>
      </w:pPr>
      <w:r>
        <w:rPr>
          <w:rFonts w:cs="Arial" w:ascii="Cambria" w:hAnsi="Cambria"/>
          <w:b/>
          <w:sz w:val="18"/>
          <w:szCs w:val="18"/>
        </w:rPr>
        <w:t>4.4.</w:t>
      </w:r>
      <w:r>
        <w:rPr>
          <w:rFonts w:cs="Arial" w:ascii="Cambria" w:hAnsi="Cambria"/>
          <w:sz w:val="18"/>
          <w:szCs w:val="18"/>
        </w:rPr>
        <w:t xml:space="preserve"> Em caso de negação da prorrogação o prazo de entrega e caso não cumpra o prazo inicial, o fornecedor ficará sujeito às penalidades previstas para atraso de entrega. </w:t>
      </w:r>
    </w:p>
    <w:p>
      <w:pPr>
        <w:pStyle w:val="Normal"/>
        <w:spacing w:lineRule="auto" w:line="360" w:before="0" w:after="0"/>
        <w:ind w:right="5" w:hanging="0"/>
        <w:jc w:val="both"/>
        <w:rPr/>
      </w:pPr>
      <w:r>
        <w:rPr>
          <w:rFonts w:cs="Arial" w:ascii="Cambria" w:hAnsi="Cambria"/>
          <w:b/>
          <w:sz w:val="18"/>
          <w:szCs w:val="18"/>
        </w:rPr>
        <w:t>4.5.</w:t>
      </w:r>
      <w:r>
        <w:rPr>
          <w:rFonts w:cs="Arial" w:ascii="Cambria" w:hAnsi="Cambria"/>
          <w:sz w:val="18"/>
          <w:szCs w:val="18"/>
        </w:rPr>
        <w:t xml:space="preserve"> O atestado de recebimento registrado em canhoto de nota fiscal ou documento similar, não configura o recebimento definitivo do material.  </w:t>
      </w:r>
    </w:p>
    <w:p>
      <w:pPr>
        <w:pStyle w:val="Normal"/>
        <w:spacing w:lineRule="auto" w:line="360" w:before="0" w:after="0"/>
        <w:ind w:right="5" w:hanging="0"/>
        <w:jc w:val="both"/>
        <w:rPr/>
      </w:pPr>
      <w:r>
        <w:rPr>
          <w:rFonts w:cs="Arial" w:ascii="Cambria" w:hAnsi="Cambria"/>
          <w:b/>
          <w:sz w:val="18"/>
          <w:szCs w:val="18"/>
        </w:rPr>
        <w:t>4.6.</w:t>
      </w:r>
      <w:r>
        <w:rPr>
          <w:rFonts w:cs="Arial" w:ascii="Cambria" w:hAnsi="Cambria"/>
          <w:sz w:val="18"/>
          <w:szCs w:val="18"/>
        </w:rPr>
        <w:t xml:space="preserve"> O recebimento, acompanhamento do objeto e Notas Fiscais, assim como a fiscalização, ficará, representada neste ato pela  Secretária Municipal de Educação e Cultura,  Jéssica Maiara da Silva</w:t>
      </w:r>
      <w:r>
        <w:rPr>
          <w:rFonts w:cs="Arial" w:ascii="Cambria" w:hAnsi="Cambria"/>
          <w:b/>
          <w:sz w:val="18"/>
          <w:szCs w:val="18"/>
        </w:rPr>
        <w:t xml:space="preserve">. </w:t>
      </w:r>
    </w:p>
    <w:p>
      <w:pPr>
        <w:pStyle w:val="Normal"/>
        <w:spacing w:lineRule="auto" w:line="360" w:before="0" w:after="0"/>
        <w:ind w:right="5" w:hanging="0"/>
        <w:jc w:val="both"/>
        <w:rPr/>
      </w:pPr>
      <w:r>
        <w:rPr>
          <w:rFonts w:cs="Arial" w:ascii="Cambria" w:hAnsi="Cambria"/>
          <w:b/>
          <w:sz w:val="18"/>
          <w:szCs w:val="18"/>
        </w:rPr>
        <w:t>4.7.</w:t>
      </w:r>
      <w:r>
        <w:rPr>
          <w:rFonts w:cs="Arial"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spacing w:lineRule="auto" w:line="360" w:before="0" w:after="0"/>
        <w:ind w:right="5" w:hanging="0"/>
        <w:jc w:val="both"/>
        <w:rPr>
          <w:rFonts w:ascii="Cambria" w:hAnsi="Cambria" w:cs="Arial"/>
          <w:b/>
          <w:b/>
          <w:sz w:val="18"/>
          <w:szCs w:val="18"/>
        </w:rPr>
      </w:pPr>
      <w:r>
        <w:rPr>
          <w:rFonts w:cs="Arial" w:ascii="Cambria" w:hAnsi="Cambria"/>
          <w:b/>
          <w:sz w:val="18"/>
          <w:szCs w:val="18"/>
        </w:rPr>
        <w:t>4.8.  As Notas Fiscais devem conter o local que os produtos foram entregues.</w:t>
      </w:r>
    </w:p>
    <w:p>
      <w:pPr>
        <w:pStyle w:val="Default"/>
        <w:spacing w:lineRule="auto" w:line="360"/>
        <w:ind w:left="142" w:right="-1"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clear" w:pos="720"/>
          <w:tab w:val="left" w:pos="3135" w:leader="none"/>
        </w:tabs>
        <w:spacing w:lineRule="auto" w:line="360" w:before="0" w:after="0"/>
        <w:ind w:left="142" w:hanging="0"/>
        <w:jc w:val="both"/>
        <w:rPr>
          <w:rFonts w:ascii="Cambria" w:hAnsi="Cambria" w:cs="Arial"/>
          <w:b/>
          <w:b/>
          <w:sz w:val="18"/>
          <w:szCs w:val="18"/>
          <w:u w:val="single"/>
        </w:rPr>
      </w:pPr>
      <w:r>
        <w:rPr>
          <w:rFonts w:cs="Arial" w:ascii="Cambria" w:hAnsi="Cambria"/>
          <w:b/>
          <w:sz w:val="18"/>
          <w:szCs w:val="18"/>
          <w:u w:val="single"/>
        </w:rPr>
        <w:t>5. GARANTIA</w:t>
      </w:r>
    </w:p>
    <w:p>
      <w:pPr>
        <w:pStyle w:val="ParagraphStyle"/>
        <w:spacing w:lineRule="auto" w:line="360"/>
        <w:ind w:left="142" w:hanging="0"/>
        <w:jc w:val="both"/>
        <w:rPr/>
      </w:pPr>
      <w:bookmarkStart w:id="3" w:name="_Hlk75957725"/>
      <w:bookmarkEnd w:id="3"/>
      <w:r>
        <w:rPr>
          <w:rFonts w:cs="Cambria" w:ascii="Cambria" w:hAnsi="Cambria"/>
          <w:b/>
          <w:sz w:val="18"/>
          <w:szCs w:val="18"/>
        </w:rPr>
        <w:t>5.1.</w:t>
      </w:r>
      <w:r>
        <w:rPr>
          <w:rFonts w:cs="Cambria" w:ascii="Cambria" w:hAnsi="Cambria"/>
          <w:sz w:val="18"/>
          <w:szCs w:val="18"/>
        </w:rPr>
        <w:t xml:space="preserve">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20"/>
          <w:tab w:val="left" w:pos="3135" w:leader="none"/>
        </w:tabs>
        <w:spacing w:lineRule="auto" w:line="360" w:before="0" w:after="0"/>
        <w:ind w:left="142" w:hanging="0"/>
        <w:jc w:val="both"/>
        <w:rPr>
          <w:rFonts w:ascii="Cambria" w:hAnsi="Cambria" w:cs="Arial"/>
          <w:b/>
          <w:b/>
          <w:iCs/>
          <w:sz w:val="18"/>
          <w:szCs w:val="18"/>
        </w:rPr>
      </w:pPr>
      <w:r>
        <w:rPr>
          <w:rFonts w:cs="Arial" w:ascii="Cambria" w:hAnsi="Cambria"/>
          <w:b/>
          <w:iCs/>
          <w:sz w:val="18"/>
          <w:szCs w:val="18"/>
        </w:rPr>
      </w:r>
      <w:bookmarkStart w:id="4" w:name="_Hlk75957725"/>
      <w:bookmarkStart w:id="5" w:name="_Hlk75957725"/>
      <w:bookmarkEnd w:id="5"/>
    </w:p>
    <w:p>
      <w:pPr>
        <w:pStyle w:val="Normal"/>
        <w:tabs>
          <w:tab w:val="clear" w:pos="720"/>
          <w:tab w:val="left" w:pos="3135" w:leader="none"/>
        </w:tabs>
        <w:spacing w:lineRule="auto" w:line="360" w:before="0" w:after="0"/>
        <w:ind w:left="142" w:hanging="0"/>
        <w:jc w:val="both"/>
        <w:rPr>
          <w:rFonts w:ascii="Cambria" w:hAnsi="Cambria" w:cs="Arial"/>
          <w:b/>
          <w:b/>
          <w:sz w:val="18"/>
          <w:szCs w:val="18"/>
        </w:rPr>
      </w:pPr>
      <w:r>
        <w:rPr>
          <w:rFonts w:cs="Arial" w:ascii="Cambria" w:hAnsi="Cambria"/>
          <w:b/>
          <w:sz w:val="18"/>
          <w:szCs w:val="18"/>
          <w:u w:val="single"/>
        </w:rPr>
        <w:t>6. RESPONSÁVEL PELO RECEBIMENTO, ENDEREÇO ELETRÔNICO E TELEFONE</w:t>
      </w:r>
    </w:p>
    <w:p>
      <w:pPr>
        <w:pStyle w:val="Normal"/>
        <w:tabs>
          <w:tab w:val="clear" w:pos="720"/>
          <w:tab w:val="left" w:pos="3135" w:leader="none"/>
        </w:tabs>
        <w:spacing w:lineRule="auto" w:line="360" w:before="0" w:after="0"/>
        <w:ind w:left="142" w:hanging="0"/>
        <w:jc w:val="both"/>
        <w:rPr>
          <w:rFonts w:ascii="Cambria" w:hAnsi="Cambria" w:cs="Arial"/>
          <w:b/>
          <w:b/>
          <w:sz w:val="18"/>
          <w:szCs w:val="18"/>
        </w:rPr>
      </w:pPr>
      <w:r>
        <w:rPr>
          <w:rFonts w:cs="Arial" w:ascii="Cambria" w:hAnsi="Cambria"/>
          <w:b/>
          <w:sz w:val="18"/>
          <w:szCs w:val="18"/>
        </w:rPr>
        <w:t>6.1</w:t>
      </w:r>
      <w:r>
        <w:rPr>
          <w:rFonts w:cs="Arial" w:ascii="Cambria" w:hAnsi="Cambria"/>
          <w:sz w:val="18"/>
          <w:szCs w:val="18"/>
        </w:rPr>
        <w:t>. O responsável pelo recebimento deverá ser a Sra. Fabiana Fernandes dos Santos e Patrícia Marcelino da Silva, membros nomeados pela Portaria nº 051/2021, disponível pelo telefone (43) 3625-1</w:t>
      </w:r>
      <w:bookmarkStart w:id="6" w:name="_GoBack"/>
      <w:bookmarkEnd w:id="6"/>
      <w:r>
        <w:rPr>
          <w:rFonts w:cs="Arial" w:ascii="Cambria" w:hAnsi="Cambria"/>
          <w:sz w:val="18"/>
          <w:szCs w:val="18"/>
        </w:rPr>
        <w:t>194.</w:t>
      </w:r>
    </w:p>
    <w:p>
      <w:pPr>
        <w:pStyle w:val="Normal"/>
        <w:tabs>
          <w:tab w:val="clear" w:pos="720"/>
          <w:tab w:val="left" w:pos="3135" w:leader="none"/>
        </w:tabs>
        <w:spacing w:lineRule="auto" w:line="360" w:before="0" w:after="0"/>
        <w:ind w:left="142"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before="0" w:after="0"/>
        <w:ind w:left="142" w:hanging="0"/>
        <w:jc w:val="both"/>
        <w:rPr>
          <w:rFonts w:ascii="Cambria" w:hAnsi="Cambria" w:cs="Arial"/>
          <w:b/>
          <w:b/>
          <w:sz w:val="18"/>
          <w:szCs w:val="18"/>
          <w:u w:val="single"/>
        </w:rPr>
      </w:pPr>
      <w:r>
        <w:rPr>
          <w:rFonts w:cs="Arial" w:ascii="Cambria" w:hAnsi="Cambria"/>
          <w:b/>
          <w:sz w:val="18"/>
          <w:szCs w:val="18"/>
          <w:u w:val="single"/>
        </w:rPr>
        <w:t>7. CRITÉRIO DE AVALIAÇÃO DAS PROPOSTAS</w:t>
      </w:r>
    </w:p>
    <w:p>
      <w:pPr>
        <w:pStyle w:val="Normal"/>
        <w:tabs>
          <w:tab w:val="clear" w:pos="720"/>
          <w:tab w:val="left" w:pos="3135" w:leader="none"/>
        </w:tabs>
        <w:spacing w:lineRule="auto" w:line="360" w:before="0" w:after="0"/>
        <w:ind w:left="142" w:hanging="0"/>
        <w:jc w:val="both"/>
        <w:rPr/>
      </w:pPr>
      <w:r>
        <w:rPr>
          <w:rFonts w:cs="Arial" w:ascii="Cambria" w:hAnsi="Cambria"/>
          <w:b/>
          <w:sz w:val="18"/>
          <w:szCs w:val="18"/>
        </w:rPr>
        <w:t>7.1.</w:t>
      </w:r>
      <w:r>
        <w:rPr>
          <w:rFonts w:cs="Arial" w:ascii="Cambria" w:hAnsi="Cambria"/>
          <w:sz w:val="18"/>
          <w:szCs w:val="18"/>
        </w:rPr>
        <w:t xml:space="preserve"> O critério a ser utilizado será de MENOR PREÇO POR LOTE. </w:t>
      </w:r>
    </w:p>
    <w:p>
      <w:pPr>
        <w:pStyle w:val="Normal"/>
        <w:autoSpaceDE w:val="false"/>
        <w:spacing w:lineRule="auto" w:line="360" w:before="0" w:after="0"/>
        <w:ind w:left="142"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360" w:before="0" w:after="0"/>
        <w:ind w:left="142" w:hanging="0"/>
        <w:rPr>
          <w:rFonts w:ascii="Cambria" w:hAnsi="Cambria" w:cs="Arial"/>
          <w:b/>
          <w:b/>
          <w:bCs/>
          <w:sz w:val="18"/>
          <w:szCs w:val="18"/>
          <w:u w:val="single"/>
        </w:rPr>
      </w:pPr>
      <w:r>
        <w:rPr>
          <w:rFonts w:cs="Arial" w:ascii="Cambria" w:hAnsi="Cambria"/>
          <w:b/>
          <w:bCs/>
          <w:sz w:val="18"/>
          <w:szCs w:val="18"/>
          <w:u w:val="single"/>
        </w:rPr>
        <w:t>8. OBRIGAÇÕES</w:t>
      </w:r>
    </w:p>
    <w:p>
      <w:pPr>
        <w:pStyle w:val="Normal"/>
        <w:autoSpaceDE w:val="false"/>
        <w:spacing w:lineRule="auto" w:line="360" w:before="0" w:after="0"/>
        <w:ind w:left="142"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360" w:before="0" w:after="0"/>
        <w:ind w:left="142" w:hanging="0"/>
        <w:rPr>
          <w:rFonts w:ascii="Cambria" w:hAnsi="Cambria" w:cs="Arial"/>
          <w:b/>
          <w:b/>
          <w:bCs/>
          <w:sz w:val="18"/>
          <w:szCs w:val="18"/>
        </w:rPr>
      </w:pPr>
      <w:r>
        <w:rPr>
          <w:rFonts w:cs="Arial" w:ascii="Cambria" w:hAnsi="Cambria"/>
          <w:b/>
          <w:bCs/>
          <w:sz w:val="18"/>
          <w:szCs w:val="18"/>
        </w:rPr>
        <w:t>8.1 – OBRIGAÇÕES DA CONTRATANTE:</w:t>
      </w:r>
    </w:p>
    <w:p>
      <w:pPr>
        <w:pStyle w:val="Normal"/>
        <w:autoSpaceDE w:val="false"/>
        <w:spacing w:lineRule="auto" w:line="360" w:before="0" w:after="0"/>
        <w:ind w:left="142" w:hanging="0"/>
        <w:jc w:val="both"/>
        <w:rPr/>
      </w:pPr>
      <w:r>
        <w:rPr>
          <w:rFonts w:cs="Arial" w:ascii="Cambria" w:hAnsi="Cambria"/>
          <w:b/>
          <w:sz w:val="18"/>
          <w:szCs w:val="18"/>
        </w:rPr>
        <w:t>8.1.2</w:t>
      </w:r>
      <w:r>
        <w:rPr>
          <w:rFonts w:cs="Arial" w:ascii="Cambria" w:hAnsi="Cambria"/>
          <w:sz w:val="18"/>
          <w:szCs w:val="18"/>
        </w:rPr>
        <w:t>. Notificar a empresa fornecedora, fixando-lhe prazo para corrigir irregularidades observadas na prestação de serviços/entrega do objeto.</w:t>
      </w:r>
    </w:p>
    <w:p>
      <w:pPr>
        <w:pStyle w:val="Normal"/>
        <w:tabs>
          <w:tab w:val="clear" w:pos="720"/>
          <w:tab w:val="left" w:pos="6480" w:leader="none"/>
        </w:tabs>
        <w:autoSpaceDE w:val="false"/>
        <w:spacing w:lineRule="auto" w:line="360" w:before="0" w:after="0"/>
        <w:ind w:left="142" w:hanging="0"/>
        <w:jc w:val="both"/>
        <w:rPr/>
      </w:pPr>
      <w:r>
        <w:rPr>
          <w:rFonts w:cs="Arial" w:ascii="Cambria" w:hAnsi="Cambria"/>
          <w:b/>
          <w:sz w:val="18"/>
          <w:szCs w:val="18"/>
        </w:rPr>
        <w:t>8.1.3.</w:t>
      </w:r>
      <w:r>
        <w:rPr>
          <w:rFonts w:cs="Arial" w:ascii="Cambria" w:hAnsi="Cambria"/>
          <w:sz w:val="18"/>
          <w:szCs w:val="18"/>
        </w:rPr>
        <w:t xml:space="preserve"> Efetuar o pagamento ao Fornecedor de acordo com as condições de preço e prazo estabelecidos no futuro contrato/ata.</w:t>
      </w:r>
    </w:p>
    <w:p>
      <w:pPr>
        <w:pStyle w:val="Normal"/>
        <w:tabs>
          <w:tab w:val="clear" w:pos="720"/>
          <w:tab w:val="left" w:pos="6480" w:leader="none"/>
        </w:tabs>
        <w:autoSpaceDE w:val="false"/>
        <w:spacing w:lineRule="auto" w:line="360" w:before="0" w:after="0"/>
        <w:ind w:left="142" w:hanging="0"/>
        <w:jc w:val="both"/>
        <w:rPr/>
      </w:pPr>
      <w:r>
        <w:rPr>
          <w:rFonts w:cs="Arial" w:ascii="Cambria" w:hAnsi="Cambria"/>
          <w:b/>
          <w:sz w:val="18"/>
          <w:szCs w:val="18"/>
        </w:rPr>
        <w:t>8.1.4.</w:t>
      </w:r>
      <w:r>
        <w:rPr>
          <w:rFonts w:cs="Arial" w:ascii="Cambria" w:hAnsi="Cambria"/>
          <w:sz w:val="18"/>
          <w:szCs w:val="18"/>
        </w:rPr>
        <w:t xml:space="preserve"> Comunicar à empresa qualquer irregularidade manifestada na execução do contrato/ata.</w:t>
      </w:r>
    </w:p>
    <w:p>
      <w:pPr>
        <w:pStyle w:val="Normal"/>
        <w:tabs>
          <w:tab w:val="clear" w:pos="720"/>
          <w:tab w:val="left" w:pos="5026" w:leader="none"/>
          <w:tab w:val="left" w:pos="6480" w:leader="none"/>
        </w:tabs>
        <w:autoSpaceDE w:val="false"/>
        <w:spacing w:lineRule="auto" w:line="360" w:before="0" w:after="0"/>
        <w:ind w:left="142" w:hanging="0"/>
        <w:jc w:val="both"/>
        <w:rPr/>
      </w:pPr>
      <w:r>
        <w:rPr>
          <w:rFonts w:cs="Arial" w:ascii="Cambria" w:hAnsi="Cambria"/>
          <w:b/>
          <w:sz w:val="18"/>
          <w:szCs w:val="18"/>
        </w:rPr>
        <w:t>8.1.5</w:t>
      </w:r>
      <w:r>
        <w:rPr>
          <w:rFonts w:cs="Arial" w:ascii="Cambria" w:hAnsi="Cambria"/>
          <w:sz w:val="18"/>
          <w:szCs w:val="18"/>
        </w:rPr>
        <w:t>. Supervisionar a execução do contrato/ata.</w:t>
      </w:r>
    </w:p>
    <w:p>
      <w:pPr>
        <w:pStyle w:val="Normal"/>
        <w:tabs>
          <w:tab w:val="clear" w:pos="720"/>
          <w:tab w:val="left" w:pos="5026" w:leader="none"/>
          <w:tab w:val="left" w:pos="6480" w:leader="none"/>
        </w:tabs>
        <w:autoSpaceDE w:val="false"/>
        <w:spacing w:lineRule="auto" w:line="360" w:before="0" w:after="0"/>
        <w:ind w:left="142" w:hanging="0"/>
        <w:jc w:val="both"/>
        <w:rPr/>
      </w:pPr>
      <w:r>
        <w:rPr>
          <w:rFonts w:cs="Arial" w:ascii="Cambria" w:hAnsi="Cambria"/>
          <w:b/>
          <w:sz w:val="18"/>
          <w:szCs w:val="18"/>
        </w:rPr>
        <w:t>8.1.6.</w:t>
      </w:r>
      <w:r>
        <w:rPr>
          <w:rFonts w:cs="Arial" w:ascii="Cambria" w:hAnsi="Cambria"/>
          <w:sz w:val="18"/>
          <w:szCs w:val="18"/>
        </w:rPr>
        <w:t xml:space="preserve"> Através de seus servidores formalmente designados, cabe a responsabilidade de exercer a fiscalização do cumprimento do contrato/ata.</w:t>
      </w:r>
    </w:p>
    <w:p>
      <w:pPr>
        <w:pStyle w:val="Normal"/>
        <w:shd w:fill="D9D9D9" w:val="clear"/>
        <w:tabs>
          <w:tab w:val="clear" w:pos="720"/>
          <w:tab w:val="left" w:pos="5026" w:leader="none"/>
          <w:tab w:val="left" w:pos="6480" w:leader="none"/>
        </w:tabs>
        <w:autoSpaceDE w:val="false"/>
        <w:spacing w:lineRule="auto" w:line="360" w:before="0" w:after="0"/>
        <w:ind w:left="142" w:hanging="0"/>
        <w:jc w:val="both"/>
        <w:rPr>
          <w:rFonts w:ascii="Cambria" w:hAnsi="Cambria" w:cs="Arial"/>
          <w:sz w:val="18"/>
          <w:szCs w:val="18"/>
        </w:rPr>
      </w:pPr>
      <w:r>
        <w:rPr>
          <w:rFonts w:cs="Arial" w:ascii="Cambria" w:hAnsi="Cambria"/>
          <w:sz w:val="18"/>
          <w:szCs w:val="18"/>
        </w:rPr>
        <w:t>Portaria nº 051/2022</w:t>
      </w:r>
    </w:p>
    <w:p>
      <w:pPr>
        <w:pStyle w:val="Normal"/>
        <w:shd w:fill="D9D9D9" w:val="clear"/>
        <w:tabs>
          <w:tab w:val="clear" w:pos="720"/>
          <w:tab w:val="left" w:pos="5026" w:leader="none"/>
          <w:tab w:val="left" w:pos="6480" w:leader="none"/>
        </w:tabs>
        <w:autoSpaceDE w:val="false"/>
        <w:spacing w:lineRule="auto" w:line="360" w:before="0" w:after="0"/>
        <w:ind w:left="142" w:hanging="0"/>
        <w:jc w:val="both"/>
        <w:rPr>
          <w:rFonts w:ascii="Cambria" w:hAnsi="Cambria" w:cs="Arial"/>
          <w:sz w:val="18"/>
          <w:szCs w:val="18"/>
        </w:rPr>
      </w:pPr>
      <w:r>
        <w:rPr>
          <w:rFonts w:cs="Arial" w:ascii="Cambria" w:hAnsi="Cambria"/>
          <w:sz w:val="18"/>
          <w:szCs w:val="18"/>
        </w:rPr>
        <w:t xml:space="preserve">Fiscal do contrato:  Jessica Maiara da Silva- Titular: </w:t>
      </w:r>
    </w:p>
    <w:p>
      <w:pPr>
        <w:pStyle w:val="Normal"/>
        <w:shd w:fill="D9D9D9" w:val="clear"/>
        <w:tabs>
          <w:tab w:val="clear" w:pos="720"/>
          <w:tab w:val="left" w:pos="5026" w:leader="none"/>
          <w:tab w:val="left" w:pos="6480" w:leader="none"/>
        </w:tabs>
        <w:autoSpaceDE w:val="false"/>
        <w:spacing w:lineRule="auto" w:line="360" w:before="0" w:after="0"/>
        <w:ind w:left="142" w:hanging="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Patrícia Marcelino da Silva- Suplente</w:t>
        <w:tab/>
      </w:r>
    </w:p>
    <w:p>
      <w:pPr>
        <w:pStyle w:val="ParagraphStyle"/>
        <w:tabs>
          <w:tab w:val="clear" w:pos="720"/>
          <w:tab w:val="center" w:pos="4819" w:leader="none"/>
        </w:tabs>
        <w:spacing w:lineRule="auto" w:line="360"/>
        <w:ind w:left="142" w:hanging="0"/>
        <w:jc w:val="both"/>
        <w:rPr>
          <w:rFonts w:ascii="Cambria" w:hAnsi="Cambria" w:cs="Cambria"/>
          <w:b/>
          <w:b/>
          <w:bCs/>
          <w:sz w:val="18"/>
          <w:szCs w:val="18"/>
        </w:rPr>
      </w:pPr>
      <w:r>
        <w:rPr>
          <w:rFonts w:cs="Cambria" w:ascii="Cambria" w:hAnsi="Cambria"/>
          <w:b/>
          <w:bCs/>
          <w:sz w:val="18"/>
          <w:szCs w:val="18"/>
        </w:rPr>
      </w:r>
    </w:p>
    <w:p>
      <w:pPr>
        <w:pStyle w:val="ParagraphStyle"/>
        <w:tabs>
          <w:tab w:val="clear" w:pos="720"/>
          <w:tab w:val="center" w:pos="4819" w:leader="none"/>
        </w:tabs>
        <w:spacing w:lineRule="auto" w:line="360"/>
        <w:ind w:left="142" w:hanging="0"/>
        <w:jc w:val="both"/>
        <w:rPr>
          <w:rFonts w:ascii="Cambria" w:hAnsi="Cambria" w:cs="Cambria"/>
          <w:b/>
          <w:b/>
          <w:bCs/>
          <w:sz w:val="18"/>
          <w:szCs w:val="18"/>
        </w:rPr>
      </w:pPr>
      <w:r>
        <w:rPr>
          <w:rFonts w:cs="Cambria" w:ascii="Cambria" w:hAnsi="Cambria"/>
          <w:b/>
          <w:bCs/>
          <w:sz w:val="18"/>
          <w:szCs w:val="18"/>
        </w:rPr>
        <w:t>8.2. – OBRIGAÇÕES DA CONTRATADA</w:t>
        <w:tab/>
      </w:r>
    </w:p>
    <w:p>
      <w:pPr>
        <w:pStyle w:val="ParagraphStyle"/>
        <w:tabs>
          <w:tab w:val="clear" w:pos="720"/>
          <w:tab w:val="center" w:pos="4819" w:leader="none"/>
        </w:tabs>
        <w:spacing w:lineRule="auto" w:line="360"/>
        <w:ind w:left="142" w:hanging="0"/>
        <w:jc w:val="both"/>
        <w:rPr/>
      </w:pPr>
      <w:r>
        <w:rPr>
          <w:rFonts w:cs="Cambria" w:ascii="Cambria" w:hAnsi="Cambria"/>
          <w:b/>
          <w:bCs/>
          <w:sz w:val="18"/>
          <w:szCs w:val="18"/>
        </w:rPr>
        <w:t>8.2.1.</w:t>
      </w:r>
      <w:r>
        <w:rPr>
          <w:rFonts w:cs="Cambria" w:ascii="Cambria" w:hAnsi="Cambria"/>
          <w:bCs/>
          <w:sz w:val="18"/>
          <w:szCs w:val="18"/>
        </w:rPr>
        <w:t xml:space="preserve"> Executar a entrega dos produtos/serviços no prazo determinado, com qualidade, de acordo com o descrito neste termo de referência. </w:t>
      </w:r>
    </w:p>
    <w:p>
      <w:pPr>
        <w:pStyle w:val="ParagraphStyle"/>
        <w:tabs>
          <w:tab w:val="clear" w:pos="720"/>
          <w:tab w:val="left" w:pos="6480" w:leader="none"/>
        </w:tabs>
        <w:spacing w:lineRule="auto" w:line="360"/>
        <w:ind w:left="142" w:hanging="0"/>
        <w:jc w:val="both"/>
        <w:rPr/>
      </w:pPr>
      <w:r>
        <w:rPr>
          <w:rFonts w:cs="Cambria" w:ascii="Cambria" w:hAnsi="Cambria"/>
          <w:b/>
          <w:bCs/>
          <w:sz w:val="18"/>
          <w:szCs w:val="18"/>
        </w:rPr>
        <w:t>8.2.2</w:t>
      </w:r>
      <w:r>
        <w:rPr>
          <w:rFonts w:cs="Cambria" w:ascii="Cambria" w:hAnsi="Cambria"/>
          <w:bCs/>
          <w:sz w:val="18"/>
          <w:szCs w:val="18"/>
        </w:rPr>
        <w:t>. Responder por quaisquer danos pessoais ou materiais ocasionados por seus empregados nos locais de trabalho.</w:t>
      </w:r>
    </w:p>
    <w:p>
      <w:pPr>
        <w:pStyle w:val="ParagraphStyle"/>
        <w:tabs>
          <w:tab w:val="clear" w:pos="720"/>
          <w:tab w:val="left" w:pos="6480" w:leader="none"/>
        </w:tabs>
        <w:spacing w:lineRule="auto" w:line="360"/>
        <w:ind w:left="142" w:hanging="0"/>
        <w:jc w:val="both"/>
        <w:rPr/>
      </w:pPr>
      <w:r>
        <w:rPr>
          <w:rFonts w:cs="Cambria" w:ascii="Cambria" w:hAnsi="Cambria"/>
          <w:b/>
          <w:bCs/>
          <w:sz w:val="18"/>
          <w:szCs w:val="18"/>
        </w:rPr>
        <w:t>8.2.3</w:t>
      </w:r>
      <w:r>
        <w:rPr>
          <w:rFonts w:cs="Cambria" w:ascii="Cambria" w:hAnsi="Cambria"/>
          <w:bCs/>
          <w:sz w:val="18"/>
          <w:szCs w:val="18"/>
        </w:rPr>
        <w:t>. Atender, satisfatoriamente e em consonância com as regras contratuais, o objeto contratado.</w:t>
      </w:r>
    </w:p>
    <w:p>
      <w:pPr>
        <w:pStyle w:val="ParagraphStyle"/>
        <w:tabs>
          <w:tab w:val="clear" w:pos="720"/>
          <w:tab w:val="left" w:pos="6480" w:leader="none"/>
        </w:tabs>
        <w:spacing w:lineRule="auto" w:line="360"/>
        <w:ind w:left="142" w:hanging="0"/>
        <w:jc w:val="both"/>
        <w:rPr/>
      </w:pPr>
      <w:r>
        <w:rPr>
          <w:rFonts w:cs="Cambria" w:ascii="Cambria" w:hAnsi="Cambria"/>
          <w:b/>
          <w:bCs/>
          <w:sz w:val="18"/>
          <w:szCs w:val="18"/>
        </w:rPr>
        <w:t>8.2.4.</w:t>
      </w:r>
      <w:r>
        <w:rPr>
          <w:rFonts w:cs="Cambria" w:ascii="Cambria" w:hAnsi="Cambria"/>
          <w:bCs/>
          <w:sz w:val="18"/>
          <w:szCs w:val="18"/>
        </w:rPr>
        <w:t xml:space="preserve"> Responsabilizar-se por reparar, corrigir, remover as suas expensas no todo ou em parte os materiais em que se verifiquem danos.</w:t>
      </w:r>
    </w:p>
    <w:p>
      <w:pPr>
        <w:pStyle w:val="ParagraphStyle"/>
        <w:tabs>
          <w:tab w:val="clear" w:pos="720"/>
          <w:tab w:val="left" w:pos="6480" w:leader="none"/>
        </w:tabs>
        <w:spacing w:lineRule="auto" w:line="360"/>
        <w:ind w:left="142" w:hanging="0"/>
        <w:jc w:val="both"/>
        <w:rPr/>
      </w:pPr>
      <w:r>
        <w:rPr>
          <w:rFonts w:cs="Cambria" w:ascii="Cambria" w:hAnsi="Cambria"/>
          <w:b/>
          <w:bCs/>
          <w:sz w:val="18"/>
          <w:szCs w:val="18"/>
        </w:rPr>
        <w:t>8.2.5.</w:t>
      </w:r>
      <w:r>
        <w:rPr>
          <w:rFonts w:cs="Cambria" w:ascii="Cambria" w:hAnsi="Cambria"/>
          <w:bCs/>
          <w:sz w:val="18"/>
          <w:szCs w:val="18"/>
        </w:rPr>
        <w:t xml:space="preserve"> </w:t>
      </w:r>
      <w:r>
        <w:rPr>
          <w:rFonts w:cs="Cambria" w:ascii="Cambria" w:hAnsi="Cambria"/>
          <w:sz w:val="18"/>
          <w:szCs w:val="18"/>
        </w:rPr>
        <w:t>Arcar com o ônus das obrigações tributárias, previdenciárias e securitárias devidas em razão deste contrato.</w:t>
      </w:r>
    </w:p>
    <w:p>
      <w:pPr>
        <w:pStyle w:val="ParagraphStyle"/>
        <w:tabs>
          <w:tab w:val="clear" w:pos="720"/>
          <w:tab w:val="left" w:pos="6480" w:leader="none"/>
        </w:tabs>
        <w:spacing w:lineRule="auto" w:line="360"/>
        <w:ind w:left="142" w:hanging="0"/>
        <w:jc w:val="both"/>
        <w:rPr/>
      </w:pPr>
      <w:r>
        <w:rPr>
          <w:rFonts w:cs="Cambria" w:ascii="Cambria" w:hAnsi="Cambria"/>
          <w:b/>
          <w:sz w:val="18"/>
          <w:szCs w:val="18"/>
        </w:rPr>
        <w:t>8.2.6.</w:t>
      </w:r>
      <w:r>
        <w:rPr>
          <w:rFonts w:cs="Cambria"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ind w:left="142" w:hanging="0"/>
        <w:jc w:val="both"/>
        <w:rPr/>
      </w:pPr>
      <w:r>
        <w:rPr>
          <w:rFonts w:cs="Cambria" w:ascii="Cambria" w:hAnsi="Cambria"/>
          <w:b/>
          <w:bCs/>
          <w:sz w:val="18"/>
          <w:szCs w:val="18"/>
        </w:rPr>
        <w:t>8.2.7.</w:t>
      </w:r>
      <w:r>
        <w:rPr>
          <w:rFonts w:cs="Cambria" w:ascii="Cambria" w:hAnsi="Cambria"/>
          <w:bCs/>
          <w:sz w:val="18"/>
          <w:szCs w:val="18"/>
        </w:rPr>
        <w:t xml:space="preserve"> A</w:t>
      </w:r>
      <w:r>
        <w:rPr>
          <w:rFonts w:cs="Cambria" w:ascii="Cambria" w:hAnsi="Cambria"/>
          <w:sz w:val="18"/>
          <w:szCs w:val="18"/>
        </w:rPr>
        <w:t>presentar no momento da entrega a nota fiscal devidamente preenchida.</w:t>
      </w:r>
    </w:p>
    <w:p>
      <w:pPr>
        <w:pStyle w:val="ParagraphStyle"/>
        <w:spacing w:lineRule="auto" w:line="360"/>
        <w:ind w:left="142" w:hanging="0"/>
        <w:jc w:val="both"/>
        <w:rPr>
          <w:rFonts w:ascii="Cambria" w:hAnsi="Cambria" w:cs="Cambria"/>
          <w:b/>
          <w:b/>
          <w:bCs/>
          <w:sz w:val="18"/>
          <w:szCs w:val="18"/>
        </w:rPr>
      </w:pPr>
      <w:r>
        <w:rPr>
          <w:rFonts w:cs="Cambria" w:ascii="Cambria" w:hAnsi="Cambria"/>
          <w:b/>
          <w:bCs/>
          <w:sz w:val="18"/>
          <w:szCs w:val="18"/>
        </w:rPr>
      </w:r>
    </w:p>
    <w:p>
      <w:pPr>
        <w:pStyle w:val="ParagraphStyle"/>
        <w:spacing w:lineRule="auto" w:line="360"/>
        <w:ind w:left="142" w:hanging="0"/>
        <w:jc w:val="both"/>
        <w:rPr>
          <w:rFonts w:ascii="Cambria" w:hAnsi="Cambria" w:cs="Cambria"/>
          <w:b/>
          <w:b/>
          <w:bCs/>
          <w:sz w:val="18"/>
          <w:szCs w:val="18"/>
          <w:u w:val="single"/>
        </w:rPr>
      </w:pPr>
      <w:r>
        <w:rPr>
          <w:rFonts w:cs="Cambria" w:ascii="Cambria" w:hAnsi="Cambria"/>
          <w:b/>
          <w:bCs/>
          <w:sz w:val="18"/>
          <w:szCs w:val="18"/>
          <w:u w:val="single"/>
        </w:rPr>
        <w:t>9. DAS PENALIDADES</w:t>
      </w:r>
    </w:p>
    <w:p>
      <w:pPr>
        <w:pStyle w:val="ParagraphStyle"/>
        <w:spacing w:lineRule="auto" w:line="360"/>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spacing w:lineRule="auto" w:line="360"/>
        <w:ind w:left="142" w:hanging="0"/>
        <w:jc w:val="both"/>
        <w:rPr/>
      </w:pPr>
      <w:r>
        <w:rPr>
          <w:rFonts w:cs="Cambria" w:ascii="Cambria" w:hAnsi="Cambria"/>
          <w:b/>
          <w:sz w:val="18"/>
          <w:szCs w:val="18"/>
        </w:rPr>
        <w:t>9.1.</w:t>
      </w:r>
      <w:r>
        <w:rPr>
          <w:rFonts w:cs="Cambria"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0"/>
        </w:numPr>
        <w:spacing w:lineRule="auto" w:line="360"/>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left="-218" w:hanging="0"/>
        <w:jc w:val="both"/>
        <w:rPr>
          <w:rFonts w:ascii="Cambria" w:hAnsi="Cambria" w:cs="Cambria"/>
          <w:sz w:val="18"/>
          <w:szCs w:val="18"/>
        </w:rPr>
      </w:pPr>
      <w:r>
        <w:rPr>
          <w:rFonts w:cs="Cambria" w:ascii="Cambria" w:hAnsi="Cambria"/>
          <w:sz w:val="18"/>
          <w:szCs w:val="18"/>
        </w:rPr>
      </w:r>
    </w:p>
    <w:p>
      <w:pPr>
        <w:pStyle w:val="ParagraphStyle"/>
        <w:spacing w:lineRule="auto" w:line="360"/>
        <w:ind w:left="142" w:hanging="0"/>
        <w:jc w:val="both"/>
        <w:rPr/>
      </w:pPr>
      <w:r>
        <w:rPr>
          <w:rFonts w:cs="Cambria" w:ascii="Cambria" w:hAnsi="Cambria"/>
          <w:b/>
          <w:sz w:val="18"/>
          <w:szCs w:val="18"/>
        </w:rPr>
        <w:t>9.2.</w:t>
      </w:r>
      <w:r>
        <w:rPr>
          <w:rFonts w:cs="Cambria" w:ascii="Cambria" w:hAnsi="Cambria"/>
          <w:sz w:val="18"/>
          <w:szCs w:val="18"/>
        </w:rPr>
        <w:tab/>
        <w:t xml:space="preserve">Comete infração administrativa, nos termos da Lei nº 10.520, de 2002, o licitante/adjudicatário que: </w:t>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4"/>
        </w:numPr>
        <w:spacing w:lineRule="auto" w:line="360"/>
        <w:jc w:val="both"/>
        <w:rPr>
          <w:rFonts w:ascii="Cambria" w:hAnsi="Cambria" w:cs="Cambria"/>
          <w:sz w:val="18"/>
          <w:szCs w:val="18"/>
        </w:rPr>
      </w:pPr>
      <w:r>
        <w:rPr>
          <w:rFonts w:cs="Cambria" w:ascii="Cambria" w:hAnsi="Cambria"/>
          <w:sz w:val="18"/>
          <w:szCs w:val="18"/>
        </w:rPr>
        <w:t>Comportar-se de modo inidôneo;</w:t>
      </w:r>
    </w:p>
    <w:p>
      <w:pPr>
        <w:pStyle w:val="ParagraphStyle"/>
        <w:spacing w:lineRule="auto" w:line="360"/>
        <w:ind w:left="142" w:hanging="0"/>
        <w:jc w:val="both"/>
        <w:rPr/>
      </w:pPr>
      <w:r>
        <w:rPr>
          <w:rFonts w:cs="Cambria" w:ascii="Cambria" w:hAnsi="Cambria"/>
          <w:b/>
          <w:sz w:val="18"/>
          <w:szCs w:val="18"/>
        </w:rPr>
        <w:t>9.3.</w:t>
      </w:r>
      <w:r>
        <w:rPr>
          <w:rFonts w:cs="Cambria"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360"/>
        <w:ind w:left="142" w:hanging="0"/>
        <w:jc w:val="both"/>
        <w:rPr/>
      </w:pPr>
      <w:r>
        <w:rPr>
          <w:rFonts w:cs="Cambria" w:ascii="Cambria" w:hAnsi="Cambria"/>
          <w:b/>
          <w:sz w:val="18"/>
          <w:szCs w:val="18"/>
        </w:rPr>
        <w:t>9.4.</w:t>
      </w:r>
      <w:r>
        <w:rPr>
          <w:rFonts w:cs="Cambria" w:ascii="Cambria" w:hAnsi="Cambria"/>
          <w:sz w:val="18"/>
          <w:szCs w:val="18"/>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ind w:left="142" w:hanging="0"/>
        <w:jc w:val="both"/>
        <w:rPr>
          <w:rFonts w:ascii="Cambria" w:hAnsi="Cambria" w:cs="Cambria"/>
          <w:sz w:val="18"/>
          <w:szCs w:val="18"/>
        </w:rPr>
      </w:pPr>
      <w:r>
        <w:rPr>
          <w:rFonts w:cs="Cambria" w:ascii="Cambria" w:hAnsi="Cambria"/>
          <w:b/>
          <w:bCs/>
          <w:sz w:val="18"/>
          <w:szCs w:val="18"/>
        </w:rPr>
        <w:t>9.5</w:t>
      </w:r>
      <w:r>
        <w:rPr>
          <w:rFonts w:cs="Cambria" w:ascii="Cambria" w:hAnsi="Cambria"/>
          <w:bCs/>
          <w:sz w:val="18"/>
          <w:szCs w:val="18"/>
        </w:rPr>
        <w:t>.</w:t>
      </w:r>
      <w:r>
        <w:rPr>
          <w:rFonts w:cs="Cambria" w:ascii="Cambria" w:hAnsi="Cambria"/>
          <w:sz w:val="18"/>
          <w:szCs w:val="18"/>
        </w:rPr>
        <w:t xml:space="preserve"> As penalidades serão registradas no cadastro do contratado, quando for o caso.</w:t>
      </w:r>
      <w:r>
        <w:br w:type="page"/>
      </w:r>
    </w:p>
    <w:p>
      <w:pPr>
        <w:pStyle w:val="ParagraphStyle"/>
        <w:spacing w:lineRule="auto" w:line="360"/>
        <w:ind w:left="142" w:hanging="0"/>
        <w:jc w:val="both"/>
        <w:rPr>
          <w:rFonts w:ascii="Cambria" w:hAnsi="Cambria" w:cs="Cambria"/>
          <w:sz w:val="18"/>
          <w:szCs w:val="18"/>
        </w:rPr>
      </w:pPr>
      <w:r>
        <w:rPr>
          <w:rFonts w:cs="Cambria" w:ascii="Cambria" w:hAnsi="Cambria"/>
          <w:sz w:val="18"/>
          <w:szCs w:val="18"/>
        </w:rPr>
      </w:r>
    </w:p>
    <w:tbl>
      <w:tblPr>
        <w:tblW w:w="5350" w:type="pct"/>
        <w:jc w:val="left"/>
        <w:tblInd w:w="-714" w:type="dxa"/>
        <w:tblLayout w:type="fixed"/>
        <w:tblCellMar>
          <w:top w:w="0" w:type="dxa"/>
          <w:left w:w="70" w:type="dxa"/>
          <w:bottom w:w="0" w:type="dxa"/>
          <w:right w:w="70" w:type="dxa"/>
        </w:tblCellMar>
      </w:tblPr>
      <w:tblGrid>
        <w:gridCol w:w="692"/>
        <w:gridCol w:w="1271"/>
        <w:gridCol w:w="977"/>
        <w:gridCol w:w="697"/>
        <w:gridCol w:w="1533"/>
        <w:gridCol w:w="699"/>
        <w:gridCol w:w="1079"/>
        <w:gridCol w:w="1427"/>
        <w:gridCol w:w="1330"/>
      </w:tblGrid>
      <w:tr>
        <w:trPr>
          <w:trHeight w:val="555" w:hRule="atLeast"/>
        </w:trPr>
        <w:tc>
          <w:tcPr>
            <w:tcW w:w="9705" w:type="dxa"/>
            <w:gridSpan w:val="9"/>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center"/>
              <w:rPr>
                <w:rFonts w:ascii="Cambria" w:hAnsi="Cambria" w:cs="Arial"/>
                <w:b/>
                <w:b/>
                <w:iCs/>
                <w:sz w:val="18"/>
                <w:szCs w:val="18"/>
              </w:rPr>
            </w:pPr>
            <w:r>
              <w:rPr>
                <w:rFonts w:cs="Arial" w:ascii="Cambria" w:hAnsi="Cambria"/>
                <w:b/>
                <w:iCs/>
                <w:sz w:val="18"/>
                <w:szCs w:val="18"/>
              </w:rPr>
              <w:t>ANEXO 1</w:t>
            </w:r>
          </w:p>
        </w:tc>
      </w:tr>
      <w:tr>
        <w:trPr>
          <w:trHeight w:val="3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ITEM</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SÉRIE</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UNID.</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VOL.</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DESCRIÇÃO</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PÁG.</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AUTOR</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MATERIAL</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LAGARTA E A BORBOLET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GAQUE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JOSE ANTONIO SAIA SIQUEIR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BELHAS E FERROADA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GAQUE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BARBARA MARTIN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CRICRI DO GRILO VERDE SALTITANT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GAQUE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BARBARA MARTIN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QUINTAL DA JOAN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GAQUE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BARBARA MARTIN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PISCA PISCA NO CEU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GAQUE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JOSE ANTONIO SAIA SIQUEIR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UM PEQUENO GRANDE MUND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GAQUE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JOSE ANTONIO SAIA SIQUIER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MARIA NAO QUER DORMIR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ARTELER</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OLINA MICHELINI</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MARIA NAO QUER ESCOVAR OS DENTE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ARTELER</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OLINA MICHELINI</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MARIA NAO QUER FAZER COC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ARTELER</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OLINA MICHELINI</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MARIA NAO QUER TOMAR BA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ARTELER</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OLINA MICHELINI</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HUTA CHUTEIR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ARTELER</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ICHELE IACOC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MERGULHO NA LU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ARTELER</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ICHELE IACOC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NATAL DO MIC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ARTELER</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ICHELE IACOC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POMBO E O XADREZ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ARTELER</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ICHELE IACOCCA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TIO ARNALDO E O TAXI DE OUTRO PLANET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ARTELER</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ICHELE IACOC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PRENDENDO FORMAS CIRCUL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BLU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RISTINA KLEI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PRENDENDO FORMAS ESTREL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BLU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RISTINA KLEI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FORMAS DIVERTIDAS QUADRAD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BLU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EVISAO CRISITNA KLEI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FORMAS DIVERTIDAS TRIANGUL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BLU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EVISAO CRISTINA KLEI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GRANDES AMIGOS LILI A OVELH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BLU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EVISAO CRISTINA KLEI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GRANDES AMIGOS LOLA  A VAQU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BLU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EVISAO CRISTINA KLEI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GRANDES AMIGOS PEPI O PORQUINHO</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BLU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EVISAO CRISTINA KLEI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EU AMO VOCE RAT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IRANDA CULTURA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USIE BR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123 DO MUND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DC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NGRID BIESEMEYER BELLINGHAUSE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BC DO MUND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DC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NGRID BIESEMEYER BELLINGHAUSE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S CORES DO MUND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DC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INGRID BIESEMEYER BELLINGHAUSEN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S FAMILIAS DO MUND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DC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NGRID BIESEMEYER BELLINGHAUSE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S FORMAS DO MUND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DC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NGRID BIESEMEYER BELLINGHAUSE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MUND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DC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NGRID BIESEMEYER BELLINGHAUSE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MUNDINHO DE BOAS ATITUDES 2ª EDICA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DC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INGRID BIESEMEYER BELLINGHAUSEN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FFSET 90G</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MUNDINHO E OS BICHINHOS DE JARDIM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DC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NGRID BIESEMEYER BELLINGHAUSE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MUNDINHO SEM BULLYING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DC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NGRID BIESEMEYER BELLINGHAUSE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S OPOSTOS DO MUND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DC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NGRID BIESEMEYER BELLINGHAUSE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UM MUNDINHO DE PAZ 3 EDICA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DC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INGRID BIESEMEYER BELLINGHAUSEN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CARRUAGEM DA CINDEREL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AMON M. SCHEIDEMANTE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ESTRADA DE TIJOLOS AMAREL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AMON M. SCHEIDEMANTE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HISTORIA DE BRANCA DE NEV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ARDO REIS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PUREZA DE DENGOS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ARDO REIS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S CASAS DOS TRES PORQUINH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AMON M. SCHEIDEMANTE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S CORES DO ARCOIRI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VIANE MACHADO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ORES CINTILANTES NA FAZENDA EU VEJO</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VIANE MACHADO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RES CINTILANTES NA PISCINA EU VEJ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VIANE MACHA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ORES CINTILANTES NO JARDIM EU VEJO</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VIANE MACHA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ORES CINTILANTES NO MEU LIVRO ROSA EU VEJO</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VIANE MACHA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DUNGA E A ALEGRIA DE VIVER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ARDO REIS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LIVRO QUEBRA CABECA  OS DINOSSAUR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ARDO REIS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LIVRO QUEBRA CABECA LA NA FAZEND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ARDO REIS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LIVRO QUEBRA CABECA OS TRES PORQUINH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ARDO REIS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LIVRO QUEBRA CABECA UNI O UNICORNI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ARDO REIS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5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NA BOCA DO POLV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AMON M. SCHEIDEMANTE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5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GALO TITO E O FORASTEIRO VALENTA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ARDO REIS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5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JOVEM CISN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AMON M. SCHEIDEMANTE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5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SORRISO AMIGO DE FELIZ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EDUARDO REIS SILVA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5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S COCHILOS DE SONEC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ARDO REIS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5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S ESPIRROS DO ATCHIM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ARDO REIS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5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PELA ESTRADA AFOR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AMON M. SCHEIDEMANTE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5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SIGA O MESTR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ARDO REIS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5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UMA DOCE TRAVESSUR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AMON M. SCHEIDEMANTE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5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ZANGADO O ANAO RESMUNGA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UREK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ARDO REIS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S LAPIS DE COR SAO SO MEU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GLOBA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UTH ROCH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JABUTI NA ROC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GLOBA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LUCAS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MACAC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GLOBA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LUCAS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QUANDO MIGUEL ENTROU NA ESCOL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GLOBAL</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UTH ROCH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FFSET 90G</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PRIMEIRO MALUQUINHO EM QUADRINH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GLOBO</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FFSET 90G</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LIVRO TRAVESSEIRO DINOSSAUR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HAPPY BOOKS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TRADUCAO ANA CRISTINA DE MATTOS RIBEIRO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LIVRO TRAVESSEIRO FAZEND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HAPPY BOOKS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TRADUCAO ANA CRISTINA DE MATTOS RIBEIRO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LIVRO TRAVESSEIRO SELV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HAPPY BOOKS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TRADUCAO ANA CRISTINA DE MATTOS RIBEIRO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1 2 3 OS NUMEROS EM INGLE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STUDIO IMAGE BOOKS, TRADUCAO EDITORA MANDALA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10 SUPER MOTORE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KE BELIEVE IDEAS LTD</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9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B C AS PRIMEIRAS PALAVRAS EM INGLE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TUDIO IMAGE BOOKS, TRADUCAO EDITORA MANDAL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CARRUAGEM DAS PRINCESA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REBECA WEERASEKERA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FELTRO</w:t>
            </w:r>
          </w:p>
        </w:tc>
      </w:tr>
      <w:tr>
        <w:trPr>
          <w:trHeight w:val="9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CASINHA DOS PINGOS ISSO SIM ISSO NA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LAGART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1</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GIOVANNA MANTEGAZZ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TURMINHA DO PANDACORNI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SCOTT BARKER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S DA FLOREST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 AM A BOOKWORM</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S DA SAVAN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 AM A BOOKWORM</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S DA SELV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 AM A BOOKWORM</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S DO GEL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 AM A BOOKWORM</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PRENDENDO COM A RAPOS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OSIE GREENING</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S CORES EM INGLE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TUDIO IMAGE BOOKS, TRADUCAO EDITORA MANDAL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S FORMAS EM INGLE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TUDIO IMAGE BOOKS, TRADUCAO EDITORA MANDAL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9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OA NOITE BEZERR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ICHAEL BUXTON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9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OA NOITE PREGUIC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ICHAEL BUXTON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OA NOITE RAPOS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ICHAEL BUXTON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OA NOITE UNICORNI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ICHAEL BUXTON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RILHA BRILHA ESTREL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JO MOO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ACHORRINHO TIT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KENNY RETTORE</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LIC CLAC O TRENZ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UT OF THE BOX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LIC CLAC OS BOMBEIR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UT OF THE BOX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9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M MEU DEDINHO LA NO CEU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GABRIELE CLIMA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9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M MEU DEDINHO O SAPINHO VERDE E AS CORES DA NATUREZ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GABRIELE CLIMA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9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M MEU DEDINHO UM TUCANO DOIS TUCAN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GABRIELE CLIMA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9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M O ONIBUS PELA CIDAD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REBECA WEERASEKERA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FELTR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9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NTANDO COM OS ANIMAI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1</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GIOVANNA MANTEGAZZ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9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DESCOBRINDO A FAZEND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EBECCA WEERASEKERA DAWN MACHEL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FELTR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9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DESCOBRINDO A FLOREST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EBECCA WEERASEKERA DAWN MACHEL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FELTR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9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DESCOBRINDO A SELV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EBECCA WEERASEKERA DAWN MACHEL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FELTR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9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DESCOBRINDO O OCEAN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EBECCA WEERASEKERADAWN MACHEL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FELTR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9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E ASSIM QUE SE JOGA BASQUET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AMON M SCHEIDEMANTE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E ASSIM QUE SE JOGA FUTEBOL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AMON M SCHEIDEMANTE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E ASSIM QUE SE JOGA VOLEI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AMON M SCHEIDEMANTE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PEQUENO LIVRO TRAVESSEIRO PROCURANDO O CAVALO MAR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WELLDA  TRADUCAO EDUARDO REIS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PEQUENO LIVRO TRAVESSEIRO UM PINTINHO DIFERENT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JINAN WELLD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BICHINHO FAZ ASSIM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AFAELLA CASTAGN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NAVIO DOS PIRATA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REBECA WEERASEKERA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FELTR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QUE SERA OS PING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SITIO DOS PING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TRATOR DO FAZENDEIR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REBECA WEERASEKERA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FELTR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S DORMINHOCOS DA FAZEND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1</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 AM A BOOKWORM</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S DORMINHOCOS DA FLOREST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 AM A BOOKWORM</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S DORMINHOCOS DA SELV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 AM A BOOKWORM</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S DORMINHOCOS DO OCEAN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 AM A BOOKWORM</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QUE SOM VOCE FAZ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GIOVANNA MANTEGAZZ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SONHANDO E BRINCANDO COM OS PING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TOC TOC QUE FABULA E ESS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GIOVANNA MANTEGAZZ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UM BEIJO NA MAMA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UM BEIJO NO PAPAI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NDAL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EBE MALUQUINHO A BOLA QUIQUIC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EBE MALUQUINHO A FAZENDINHA MALUC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EBE MALUQUINHO MUITO PRAZER BEB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EBE MALUQUINHO O BEBE QUE SABIA BRINCAR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EBE MALUQUINHO QUATRO ESTACOES E UM TREM DOID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EBE MALUQUINHO UM BEBE EM FORMA DE GENT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EBE MALUQUINHO UM DOIS FEIJAO COM ARROZ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EBE MALUQUINHO ZAP ZAP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IM A CASINHA PEQUENIN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IM AS CORES E OS DIAS DA SEMAN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IM AS FLORES DA PRIMAVER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IM CADA UM MORA ONDE POD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3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IM COMO IR AO MUNDO DA LU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3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IM DIGA ME COM QUEM COM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3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IM ESTE MUNDO E UMA BOL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3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IM LICAO DE GEOGRAFI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3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IM TEM BICHO NO CIRC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3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IM UM AMOR DE FAMILI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3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IM UM BICHINHO NA L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ZIRAL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3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IRMAOZINHO ME ATRAPAL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ELHORAMENT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UTH ROCH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3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M MUITO CAR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AGNER RODOLFO DA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NIL</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3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HORA DO LANCH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AGNER RODOLFO DA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NIL</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4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LIVRO DE HISTORIA A AVENTURA DOS DINOSSAUR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Ê</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4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LIVRO DE HISTORIA A FESTA DO COEL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Ê</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4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LIVRO DE HISTORIA JUMBO ENCONTRA A MAMA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Ê</w:t>
            </w:r>
          </w:p>
        </w:tc>
      </w:tr>
      <w:tr>
        <w:trPr>
          <w:trHeight w:val="9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4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LIVRO DE HISTORIA O ANIVERSARIO DO COELHINHO BUNNY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Ê</w:t>
            </w:r>
          </w:p>
        </w:tc>
      </w:tr>
      <w:tr>
        <w:trPr>
          <w:trHeight w:val="9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4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LIVRO DO BEBE ALFABET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URICIO AMORMINO JUNIOR</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4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LIVRO DO BEBE NUMEROS CORES E FORMA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URICIO AMORMINO JUNIOR</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4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LIVRO DO BEBE PRIMEIRAS PALAVRA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URICIO AMORMINO JUNIOR</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4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S PRIMEIROS CONHECIMENTOS ANIMAI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4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S PRIMEIROS CONHECIMENTOS FRUTAS E VEGETAI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4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S PRIMEIROS CONHECIMENTOS NUMER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S PRIMEIROS CONHECIMENTOS VEICUL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AMOS PRATICAR A GENTILEZ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N LINE EDITO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AGNER RODOLFO DA SILV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NIL</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HISTORIA DE PEPP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ALAMAND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K BAKER E NEVILLE ASTLEY</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FFSET 90G</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RINCANDO COM PEPPA ATIVIDADE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ALAMAND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ENICE BUEN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OFFSET 90G</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PEPPA E A FADA DOS DENTE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ALAMANDRA</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K BAKER</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BI BRINCA COM MENIN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CIPIONE</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ALEJANDRO ROSA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BI COME DE TUD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9</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CIPIONE</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ALEJANDRO ROSA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BI COMPARTILHA SUAS COISA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CIPIONE</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ALEJANDRO ROSA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BI CORTA O CABEL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CIPIONE</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ALEJANDRO ROSA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DENTRO DA CASA TEM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CIPIONE</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ARCIA ALEVI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DIVINHE QUEM NA FAZEND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ODOLIVRO</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JAENNETTE ROWE/TRADANA CRISTINA DE MATTOS RIBEIR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DIVINHE QUEM NO ZOOLOGIC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ODOLIVRO</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JEANNETTE ROWETRADANA CRISTINA DE MATTOS RIBEIR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MIGUINHOS DE PANO ANIMAIZINHOS DA FAZEND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ODOLIVRO</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OBERTO BELLI</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MIGUINHOS DE PANO ANIMAIZINHOS DO MAR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ODOLIVRO</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OBERTO BELLI</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MIGUINHOS DE PANO ANIMAIZINHOS DO ZO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ODOLIVRO</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OBERTO BELLI</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MIGUINHOS DE PANO MAMAES E FILHOTE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ODOLIVRO</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OBERTO BELLI</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ZINHOS BIP BIP   COMO ME SINT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ODOLIVRO</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EVISAO KARIN E. REES DE AZEVE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ZINHOS BIP BIP  MEU DI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ODOLIVRO</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REVISAO KARIN E. REES DE AZEVEDO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ZINHOS BIP BIP  MEU MUND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ODOLIVRO</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REVISAO KARIN E. REES DE AZEVEDO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ZINHOS BIP BIP  MINHA FAMILI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ODOLIVRO</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REVISAO KARIN E. REES DE AZEVEDO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7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AUDAS FOFINHAS NA SELV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ODOLIVRO</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ANA CRISTINA DE MATTOS RIBEIR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7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DOCE ACONCHEGO ESPIADINHA NA FLOREST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ODOLIVRO</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ODOLIVR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7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NINO BRINCA DE ESCONDE ESCOND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ODOLIVRO</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ODOLIVR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7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GALINHA AFLIT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7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PAT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7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VACA MALHAD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7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O FALANTE A APOSTA DO MACAC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EDRO BANDEIRA E MOACIR RODRIGUE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7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O FALANTE A DIVISAO DAS JABUTICABA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EDRO BANDEIRA E MOACIR RODRIGUE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7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O FALANTE BICHO ESCONDID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EDRO BANDEIRA E MOACIR RODRIGUE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7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O FALANTE FUTEBOL DE BICH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EDRO BANDEIRA E MOACIR RODRIGUE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8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O FALANTE GIRAFAFA GIRAFAF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EDRO BANDEIRA E MOACIR RODRIGUE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8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O FALANTE HELINHO E A CEGO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EDRO BANDEIRA E MOACIR RODRIGUE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8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O FALANTE O TAMANDUA E AS FORMIGA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EDRO BANDEIRA E MOACIR RODRIGUE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8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O FALANTE O URSINHO MIXILIM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7</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EDRO BANDEIRA E MOACIR RODRIGUE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8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O FALANTE PATA TI E PATA T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EDRO BANDEIRA E MOACIR RODRIGUE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8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O FALANTE TITA A TRUTA CURIOS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EDRO BANDEIRA E MOACIR RODRIGUE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8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O FALANTE UMA CARTA PARA O REI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EDRO BANDEIRA E MOACIR RODRIGUE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8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ICHO FALANTE UMA CASA PARA DOI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EDRO BANDEIRA E MOACIR RODRIGUE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8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ADE O RAT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8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RRE CUTIA A EM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9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RRE CUTIA A JOAN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ARY FRANCA E ELIARDO FRANCA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9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RRE CUTIA A ONC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9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RRE CUTIA A PREGUIC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9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RRE CUTIA A SUCURI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9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RRE CUTIA AS ARARA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9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RRE CUTIA O DOURAD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9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RRE CUTIA O JABUTI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9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ORRE CUTIA O TUCAN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9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HISTORIAS DA COLECAO GATO E RATO VOL 1 O RABO DO GAT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LIARDO FRANCA E MARY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9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HISTORIAS DA COLECAO GATO E RATO VOL 10 A GALINHA CHOC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HISTORIAS DA COLECAO GATO E RATO VOL 3 O VENT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HISTORIAS DA COLECAO GATO E RATO VOL 4 A BOTA DO BOD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HISTORIAS DA COLECAO GATO E RATO VOL 5 SURPRESA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HISTORIAS DA COLECAO GATO E RATO VOL 6 TUCA VOVO E GUT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HISTORIAS DA COLECAO GATO E RATO VOL 7 FOGO NO CEU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HISTORIAS DA COLECAO GATO E RATO VOL 8 O SUST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HISTORIAS DA COLECAO GATO E RATO VOL 9 NA ROC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GATO VIU ...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MAIS BONIT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OV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1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S ATLETA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1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QUINTAL DOS PINGOS E IGUAL E DIFERENT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1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QUINTAL DOS PINGOS LA DENTRO LA FOR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3</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1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QUINTAL DOS PINGOS POUCO POUCO MUITO MUIT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1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QUINTAL DOS PINGOS QUE ALTO QUE BAIX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TRIBO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MARY FRANCA E ELIARDO FRANC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1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HORA DE SONHAR BOA NOITE URSINHO TRAVESSEIR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ALE DAS LETRA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OORDENACAO EDITORIAL THAIS REGIN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1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HORA DE SONHAR BRILHA BRILHA ESTREL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ALE DAS LETRAS</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OORDENACAO EDITORIAL THAIS REGINA</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1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BORBOLETA E AS CORE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2</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UBERDO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1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CASINHA AZUL PARA LER E BRINCAR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STUDIO IMAGEBOOKS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1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FESTA NO CASTEL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AKE PRES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2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OFICINA MECANIC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MAGE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2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 VISITA DE CACHINHOS DOURAD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AMON M. SCHEIDEMANTE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2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BC O ALFABETO COLORID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AKE PRESS PTY LTD,2021</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2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BELHA FOF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AMON M. SCHEIDEMENTA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2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BRA E VEJA A MAMAE URSA E OS AMIGUINHOS DA FLOREST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WARREN THORPE</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2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BRA E VEJA O BURRINHO E A CANTORA NA FAZEND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WARREN THORPE</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2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BRA E VEJA O TIGRE E OS SONS DA BICHARAD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WARREN THORPE</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2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AMAR E</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NOAH JAME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2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S DA SAVAN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AKE PRES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2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S EM FAMILIA NO QUINTAL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TEPHEN BARKER</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S EM FAMILIA NO ZOOLOGIC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TEPHEN BARKER</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ZINHOS CARINHOSOS A CASA DO COELH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WARREN THORPE</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ZINHOS CARINHOSOS BRINCANDO COM A GAT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WARREN THORPE</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ZINHOS CARINHOSOS CADE OS PATINH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WARREN THORPE</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ZINHOS CARINHOSOS O CASACO DA OVELH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WARREN THORPE</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ZINHOS CARINHOSOS O SORRISO DO PORQU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WARREN THORPE</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ZINHOS CARINHOSOS OS OVINHOS DA GAL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WARREN THORPE</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ZINHOS CARINHOSOS PASSEANDO COM O PONEI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WARREN THORPE</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NIMAIZINHOS CARINHOSOS PEGA PEGA COM O CACHORR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WARREN THORPE</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3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PRENDENDO COM OS BICHINHOS AS CORES DO COEL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HARLOTTE FERRIER</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PRENDENDO COM OS BICHINHOS AS FORMAS DO GAT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HARLOTTE FERRIER</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PRENDENDO COM OS BICHINHOS OS NUMEROS DO URS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HARLOTTE FERRIER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AS CORES DO OCEAN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4</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VIANE MACHADO</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OA NOITE COM ABRAC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KITTY TAYLOR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BOA NOITE EU ADORO VOC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AKLEY GRAHAM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ADE O BICHINHO O HIPOPOTAMO E SEUS AMIG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ADE OS BICHINHOS O COELHINHO E SEUS AMIG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OFT PEEKABOO BEDTIME BOOK</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ADE OS BICHINHOS O ELEFANTINHO E SEUS AMIG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OFT PEEKABOO BEDTIME BOOK</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ARRINHOS FOFINHOS O MEU CAMINHAO DE BOMBEIR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4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ARRINHOS FOFINHOS O MEU TRATORZ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5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CARRINHOS FOFINHOS O MEU TRENZ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5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DE QUEM E AMIGOS DA FAZEND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UT OF THE BOX BOOKS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5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DE QUEM E BEBES ANIMAI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UT OF THE BOX BOOKS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5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DO QUE OS BICHOS GOSTAM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AKE PRES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5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DONA ARA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ZU</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5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FAZENDO COCEGUINHAS NO T REX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BOBBIE BROOKS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5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FAZENDO COCEGUINHAS NO UNICORNI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BOBBIE BROOKS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5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FESTA DOS BICHINHOS EU SOU A ABELH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UBERDO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5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FESTA DOS BICHINHOS EU SOU A BORBOLET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UBERDO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5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FESTA DOS BICHINHOS EU SOU O GAT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1</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UBERDO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6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FESTA NO CELEIRO PARA LER E BRINCAR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STUDIO IMAGEBOOKS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6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JOANINHA FOF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RAMON M. SCHEIDEMANTEL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6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AQUINAS EM ACA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AKE PRES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6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 DA UM ABRACO DIZ O CAOZ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RACHAEL MCLEAN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6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 DA UM ABRACO DIZ O DRAGAOZ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RECHAEL MCLEAN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6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 DA UM ABRACO DIZ O PINGUINZ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RACHAEL MCLAN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6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 DA UM ABRACO DIZ O UNICORNI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RACHAEL MCLEAN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6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BANHO COLORIDO COEL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HUTTERSTOCK.COM</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NIL</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6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BANHO COLORIDO MACAC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HUTTERSTOCK.COM</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NIL</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6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BANHO COLORIDO SAP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HUTTERSTOCK.COM</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NIL</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7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BANHO COLORIDO URS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HUTTERSTOCK.COM</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NIL</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7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LIVRINHO ACONCHEGANTE  A ILHAM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7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LIVRINHO ACONCHEGANTE O COEL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7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LIVRINHO ACONCHEGANTE O URS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7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LIVRINHO ACONCHEGANTE A CORUJ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7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LIVRO DE FELTRO O CAMALEAO E AS CORES DO ARCO-IRI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NEIL CALRK</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FELTR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7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LIVRO SANFONA BOM DIA E BOA NOITE CENTOPEI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7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LIVRO SANFONA BOM DIA E BOA NOITE DINOSSAUR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7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LIVRO SANFONA BOM DIA E BOA NOITE ELEFANT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7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LIVRO SANFONA FELIZ ANIVERSARIO FORMIGU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PA DUR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PRIMEIRO AMIGUINHO MEU AMIGO ELEFANT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PRIMEIRO AMIGUINHO MEU AMIGO SAP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PRIMEIRO AMIGUINHO MEU PORCO ESP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MEU PRIMEIRO AMIGUINHO MINHA AMIGA CORUJ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 DE PAN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NO MUNDO DOS DINOSSAUR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AKE PRES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BONECO DE GEPET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RAMON M. SCHEIDEMANTEL</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CASTELO MEDIEVAL PARA LER E BRINCAR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TUDIO IMAGEBO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PALACIO DAS PRINCESAS PARA LER E BRINCAR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TUDIO IMAGEBO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QUARTEL DOS BOMBEIROS PARA LER E BRINCAR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STUDIO IMAGEBOOKS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8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QUE E O QUE E COM A OVELH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9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QUE E O QUE E COM O CACHORR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9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QUE E O QUE E COM O HIPOPOTAM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9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 QUE E O QUE E COM O URSO PAND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YOYO 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9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LHA PRA LA E PRA CA O POLEN DA ABELHIN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UBERDO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9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LHA PRA LA E PRA CA A CORUJINHA COMPANHEIR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UBERDO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9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OLHA PRA LA E PRA CA O SAPINHO QUER BRINCAR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UBERDON</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60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9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PEGA PEGA O CAO SALSICHA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IGLOO BOOKS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9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PEGA PEGA O COELH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IGLOO BOOKS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9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QUEM SOU EU AMIGOS MAGIC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LAIRE MOWANT</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29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QUEM SOU EU NO FUNDO DO MAR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LAIRE MOWAT</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PAPEL COUCHE</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0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RESPIRE FUNDO E FIQUE BEM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5</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SEB DAVEY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0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ROAR UM LIVRO MUITO BARULHENT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46</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HEATH MCKENZIE</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0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TODOS A BORDO DA  ARCA DE NOE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ZU</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03</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TODOS A BORDO DO ONIBUS ESCOLAR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ZU</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04</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TODOS A BORDO DO TRATOR DO SEU LOBAT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ZU</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05</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TODOS A BORDO OS BOMBEIROS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VIZU</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V.A.</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06</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UMA ESCOLA ANIMAL PARA LER E BRINCAR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STUDIO IMAGE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07</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UMA LOJA ANIMAL PARA LER E BRINCAR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7</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STUDIO IMAGEBOOKS </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08</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EJA EU SOU UM DINOSSAUR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MAGE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09</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EJA EU SOU UM GATINH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MAGE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10</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EJA EU SOU UM UNICORNI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MAGE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11</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1</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EJA EU SOU UM URSO   </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8</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 xml:space="preserve">VIZU </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IMAGEBOOKS</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CARTONADO</w:t>
            </w:r>
          </w:p>
        </w:tc>
      </w:tr>
      <w:tr>
        <w:trPr>
          <w:trHeight w:val="570" w:hRule="atLeast"/>
        </w:trPr>
        <w:tc>
          <w:tcPr>
            <w:tcW w:w="69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12</w:t>
            </w:r>
          </w:p>
        </w:tc>
        <w:tc>
          <w:tcPr>
            <w:tcW w:w="127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EDUCAÇÃO INFANTIL</w:t>
            </w:r>
          </w:p>
        </w:tc>
        <w:tc>
          <w:tcPr>
            <w:tcW w:w="97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0</w:t>
            </w:r>
          </w:p>
        </w:tc>
        <w:tc>
          <w:tcPr>
            <w:tcW w:w="69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35</w:t>
            </w:r>
          </w:p>
        </w:tc>
        <w:tc>
          <w:tcPr>
            <w:tcW w:w="153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LIVROS DIVERSOS</w:t>
            </w:r>
          </w:p>
        </w:tc>
        <w:tc>
          <w:tcPr>
            <w:tcW w:w="69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0</w:t>
            </w:r>
          </w:p>
        </w:tc>
        <w:tc>
          <w:tcPr>
            <w:tcW w:w="1079"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0</w:t>
            </w:r>
          </w:p>
        </w:tc>
        <w:tc>
          <w:tcPr>
            <w:tcW w:w="14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0</w:t>
            </w:r>
          </w:p>
        </w:tc>
        <w:tc>
          <w:tcPr>
            <w:tcW w:w="1330"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color w:val="000000"/>
                <w:sz w:val="18"/>
                <w:szCs w:val="18"/>
              </w:rPr>
            </w:pPr>
            <w:r>
              <w:rPr>
                <w:rFonts w:cs="Arial" w:ascii="Cambria" w:hAnsi="Cambria"/>
                <w:color w:val="000000"/>
                <w:sz w:val="18"/>
                <w:szCs w:val="18"/>
              </w:rPr>
              <w:t>0</w:t>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color w:val="000000"/>
                <w:sz w:val="18"/>
                <w:szCs w:val="18"/>
              </w:rPr>
            </w:pPr>
            <w:r>
              <w:rPr>
                <w:rFonts w:cs="Arial" w:ascii="Cambria" w:hAnsi="Cambria"/>
                <w:color w:val="000000"/>
                <w:sz w:val="18"/>
                <w:szCs w:val="18"/>
              </w:rPr>
            </w:r>
          </w:p>
        </w:tc>
        <w:tc>
          <w:tcPr>
            <w:tcW w:w="1271" w:type="dxa"/>
            <w:tcBorders/>
            <w:vAlign w:val="center"/>
          </w:tcPr>
          <w:p>
            <w:pPr>
              <w:pStyle w:val="Normal"/>
              <w:snapToGrid w:val="false"/>
              <w:spacing w:lineRule="auto" w:line="240" w:before="0" w:after="0"/>
              <w:jc w:val="center"/>
              <w:rPr>
                <w:rFonts w:ascii="Cambria" w:hAnsi="Cambria" w:cs="Arial"/>
                <w:color w:val="000000"/>
                <w:sz w:val="18"/>
                <w:szCs w:val="18"/>
              </w:rPr>
            </w:pPr>
            <w:r>
              <w:rPr>
                <w:rFonts w:cs="Arial" w:ascii="Cambria" w:hAnsi="Cambria"/>
                <w:color w:val="000000"/>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r>
        <w:trPr>
          <w:trHeight w:val="300" w:hRule="atLeast"/>
        </w:trPr>
        <w:tc>
          <w:tcPr>
            <w:tcW w:w="692"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27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33"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9"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9"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330"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bl>
    <w:p>
      <w:pPr>
        <w:pStyle w:val="Normal"/>
        <w:rPr/>
      </w:pPr>
      <w:r>
        <w:br w:type="page"/>
      </w:r>
      <w:r>
        <w:rPr/>
      </w:r>
    </w:p>
    <w:tbl>
      <w:tblPr>
        <w:tblW w:w="6050" w:type="pct"/>
        <w:jc w:val="left"/>
        <w:tblInd w:w="-709" w:type="dxa"/>
        <w:tblLayout w:type="fixed"/>
        <w:tblCellMar>
          <w:top w:w="0" w:type="dxa"/>
          <w:left w:w="70" w:type="dxa"/>
          <w:bottom w:w="0" w:type="dxa"/>
          <w:right w:w="70" w:type="dxa"/>
        </w:tblCellMar>
      </w:tblPr>
      <w:tblGrid>
        <w:gridCol w:w="688"/>
        <w:gridCol w:w="149"/>
        <w:gridCol w:w="487"/>
        <w:gridCol w:w="487"/>
        <w:gridCol w:w="145"/>
        <w:gridCol w:w="59"/>
        <w:gridCol w:w="725"/>
        <w:gridCol w:w="191"/>
        <w:gridCol w:w="344"/>
        <w:gridCol w:w="62"/>
        <w:gridCol w:w="290"/>
        <w:gridCol w:w="624"/>
        <w:gridCol w:w="696"/>
        <w:gridCol w:w="26"/>
        <w:gridCol w:w="183"/>
        <w:gridCol w:w="551"/>
        <w:gridCol w:w="145"/>
        <w:gridCol w:w="618"/>
        <w:gridCol w:w="459"/>
        <w:gridCol w:w="237"/>
        <w:gridCol w:w="1074"/>
        <w:gridCol w:w="112"/>
        <w:gridCol w:w="1327"/>
        <w:gridCol w:w="1296"/>
      </w:tblGrid>
      <w:tr>
        <w:trPr>
          <w:trHeight w:val="824" w:hRule="atLeast"/>
        </w:trPr>
        <w:tc>
          <w:tcPr>
            <w:tcW w:w="688"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268"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5"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6"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29"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6"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7" w:type="dxa"/>
            <w:gridSpan w:val="2"/>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p>
            <w:pPr>
              <w:pStyle w:val="Normal"/>
              <w:spacing w:lineRule="auto" w:line="240" w:before="0" w:after="0"/>
              <w:rPr>
                <w:rFonts w:ascii="Cambria" w:hAnsi="Cambria" w:cs="Arial"/>
                <w:sz w:val="18"/>
                <w:szCs w:val="18"/>
              </w:rPr>
            </w:pPr>
            <w:r>
              <w:rPr>
                <w:rFonts w:cs="Arial" w:ascii="Cambria" w:hAnsi="Cambria"/>
                <w:sz w:val="18"/>
                <w:szCs w:val="18"/>
              </w:rPr>
            </w:r>
          </w:p>
          <w:p>
            <w:pPr>
              <w:pStyle w:val="Normal"/>
              <w:spacing w:lineRule="auto" w:line="240" w:before="0" w:after="0"/>
              <w:rPr>
                <w:rFonts w:ascii="Cambria" w:hAnsi="Cambria" w:cs="Arial"/>
                <w:sz w:val="18"/>
                <w:szCs w:val="18"/>
              </w:rPr>
            </w:pPr>
            <w:r>
              <w:rPr>
                <w:rFonts w:cs="Arial" w:ascii="Cambria" w:hAnsi="Cambria"/>
                <w:sz w:val="18"/>
                <w:szCs w:val="18"/>
              </w:rPr>
            </w:r>
          </w:p>
          <w:p>
            <w:pPr>
              <w:pStyle w:val="Normal"/>
              <w:spacing w:lineRule="auto" w:line="240" w:before="0" w:after="0"/>
              <w:rPr>
                <w:rFonts w:ascii="Cambria" w:hAnsi="Cambria" w:cs="Arial"/>
                <w:sz w:val="18"/>
                <w:szCs w:val="18"/>
              </w:rPr>
            </w:pPr>
            <w:r>
              <w:rPr>
                <w:rFonts w:cs="Arial" w:ascii="Cambria" w:hAnsi="Cambria"/>
                <w:sz w:val="18"/>
                <w:szCs w:val="18"/>
              </w:rPr>
            </w:r>
          </w:p>
          <w:p>
            <w:pPr>
              <w:pStyle w:val="Normal"/>
              <w:spacing w:lineRule="auto" w:line="240" w:before="0" w:after="0"/>
              <w:rPr>
                <w:rFonts w:ascii="Cambria" w:hAnsi="Cambria" w:cs="Arial"/>
                <w:sz w:val="18"/>
                <w:szCs w:val="18"/>
              </w:rPr>
            </w:pPr>
            <w:r>
              <w:rPr>
                <w:rFonts w:cs="Arial" w:ascii="Cambria" w:hAnsi="Cambria"/>
                <w:sz w:val="18"/>
                <w:szCs w:val="18"/>
              </w:rPr>
            </w:r>
          </w:p>
          <w:p>
            <w:pPr>
              <w:pStyle w:val="Normal"/>
              <w:spacing w:lineRule="auto" w:line="240" w:before="0" w:after="0"/>
              <w:rPr>
                <w:rFonts w:ascii="Cambria" w:hAnsi="Cambria" w:cs="Arial"/>
                <w:sz w:val="18"/>
                <w:szCs w:val="18"/>
              </w:rPr>
            </w:pPr>
            <w:r>
              <w:rPr>
                <w:rFonts w:cs="Arial" w:ascii="Cambria" w:hAnsi="Cambria"/>
                <w:sz w:val="18"/>
                <w:szCs w:val="18"/>
              </w:rPr>
            </w:r>
          </w:p>
          <w:p>
            <w:pPr>
              <w:pStyle w:val="Normal"/>
              <w:spacing w:lineRule="auto" w:line="240" w:before="0" w:after="0"/>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80" w:hRule="atLeast"/>
        </w:trPr>
        <w:tc>
          <w:tcPr>
            <w:tcW w:w="1324" w:type="dxa"/>
            <w:gridSpan w:val="3"/>
            <w:tcBorders/>
            <w:tcMar>
              <w:left w:w="0" w:type="dxa"/>
              <w:right w:w="0" w:type="dxa"/>
            </w:tcMar>
          </w:tcPr>
          <w:p>
            <w:pPr>
              <w:pStyle w:val="TableContents"/>
              <w:spacing w:before="0" w:after="160"/>
              <w:rPr>
                <w:rFonts w:ascii="Cambria" w:hAnsi="Cambria" w:cs="Cambria"/>
                <w:sz w:val="18"/>
                <w:szCs w:val="18"/>
              </w:rPr>
            </w:pPr>
            <w:r>
              <w:rPr>
                <w:rFonts w:cs="Cambria" w:ascii="Cambria" w:hAnsi="Cambria"/>
                <w:sz w:val="18"/>
                <w:szCs w:val="18"/>
              </w:rPr>
            </w:r>
          </w:p>
        </w:tc>
        <w:tc>
          <w:tcPr>
            <w:tcW w:w="691" w:type="dxa"/>
            <w:gridSpan w:val="3"/>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260"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6"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6"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23" w:type="dxa"/>
            <w:gridSpan w:val="5"/>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6"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4"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439" w:type="dxa"/>
            <w:gridSpan w:val="2"/>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296"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r>
        <w:trPr>
          <w:trHeight w:val="80" w:hRule="atLeast"/>
        </w:trPr>
        <w:tc>
          <w:tcPr>
            <w:tcW w:w="688"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268"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5"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6"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29"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6"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7" w:type="dxa"/>
            <w:gridSpan w:val="2"/>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80" w:hRule="atLeast"/>
        </w:trPr>
        <w:tc>
          <w:tcPr>
            <w:tcW w:w="688"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268"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5"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6"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29"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6" w:type="dxa"/>
            <w:gridSpan w:val="2"/>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077" w:type="dxa"/>
            <w:gridSpan w:val="2"/>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80" w:hRule="atLeast"/>
        </w:trPr>
        <w:tc>
          <w:tcPr>
            <w:tcW w:w="688"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268"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5"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6"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529"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696"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077" w:type="dxa"/>
            <w:gridSpan w:val="2"/>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55" w:hRule="atLeast"/>
        </w:trPr>
        <w:tc>
          <w:tcPr>
            <w:tcW w:w="9679" w:type="dxa"/>
            <w:gridSpan w:val="23"/>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center"/>
              <w:rPr>
                <w:rFonts w:ascii="Cambria" w:hAnsi="Cambria" w:cs="Arial"/>
                <w:b/>
                <w:b/>
                <w:i/>
                <w:i/>
                <w:iCs/>
                <w:sz w:val="18"/>
                <w:szCs w:val="18"/>
              </w:rPr>
            </w:pPr>
            <w:r>
              <w:rPr>
                <w:rFonts w:cs="Arial" w:ascii="Cambria" w:hAnsi="Cambria"/>
                <w:b/>
                <w:i/>
                <w:iCs/>
                <w:sz w:val="18"/>
                <w:szCs w:val="18"/>
              </w:rPr>
              <w:t>ANEXO 2</w:t>
            </w:r>
          </w:p>
        </w:tc>
        <w:tc>
          <w:tcPr>
            <w:tcW w:w="1296" w:type="dxa"/>
            <w:tcBorders/>
            <w:tcMar>
              <w:left w:w="0" w:type="dxa"/>
              <w:right w:w="0" w:type="dxa"/>
            </w:tcMar>
          </w:tcPr>
          <w:p>
            <w:pPr>
              <w:pStyle w:val="Normal"/>
              <w:snapToGrid w:val="false"/>
              <w:spacing w:before="0" w:after="160"/>
              <w:rPr>
                <w:rFonts w:ascii="Cambria" w:hAnsi="Cambria" w:cs="Cambria"/>
                <w:b/>
                <w:b/>
                <w:i/>
                <w:i/>
                <w:iCs/>
                <w:sz w:val="18"/>
                <w:szCs w:val="18"/>
              </w:rPr>
            </w:pPr>
            <w:r>
              <w:rPr>
                <w:rFonts w:cs="Cambria" w:ascii="Cambria" w:hAnsi="Cambria"/>
                <w:b/>
                <w:i/>
                <w:iCs/>
                <w:sz w:val="18"/>
                <w:szCs w:val="18"/>
              </w:rPr>
            </w:r>
          </w:p>
        </w:tc>
      </w:tr>
      <w:tr>
        <w:trPr>
          <w:trHeight w:val="3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ITEM</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SÉRIE</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UNID.</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VOL.</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DESCRIÇÃO</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PÁG.</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EDITOR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AUTOR</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MATERIAL</w:t>
            </w:r>
          </w:p>
        </w:tc>
        <w:tc>
          <w:tcPr>
            <w:tcW w:w="1296" w:type="dxa"/>
            <w:tcBorders/>
            <w:tcMar>
              <w:left w:w="0" w:type="dxa"/>
              <w:right w:w="0" w:type="dxa"/>
            </w:tcMar>
          </w:tcPr>
          <w:p>
            <w:pPr>
              <w:pStyle w:val="Normal"/>
              <w:snapToGrid w:val="false"/>
              <w:spacing w:before="0" w:after="160"/>
              <w:rPr>
                <w:rFonts w:ascii="Cambria" w:hAnsi="Cambria" w:cs="Cambria"/>
                <w:b/>
                <w:b/>
                <w:bCs/>
                <w:sz w:val="18"/>
                <w:szCs w:val="18"/>
              </w:rPr>
            </w:pPr>
            <w:r>
              <w:rPr>
                <w:rFonts w:cs="Cambria" w:ascii="Cambria" w:hAnsi="Cambria"/>
                <w:b/>
                <w:bCs/>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A PEQUENA SEREIA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GAQUE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SSICA SBORZ</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ALADI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GAQUE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GUILHERME MATEUS DOS SANTOS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JOAO E MARIA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GAQUE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SSICA SBORZ</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O MAGICO DE OZ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GAQUE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SSICA SBORZ</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O PATINHO FEIO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GAQUE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SSICA SBORZ</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OS MUSICOS DE BREMEN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GAQUE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POCAHONTAS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GAQUE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COPATRULHA AS AVENTURAS DOS DETETIVES DA NATUREZ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GAQUE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TER PAN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GAQUE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DAPTACAO: 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CHAVE DO TAMA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ILHA DO TESOURO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OBERT LOUIS STEVENSON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MARIA NAO QUER DORMIR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OLINA MICHELINI</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MARIA NAO QUER ESCOVAR OS DENTE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OLINA MICHELINI</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MARIA NAO QUER FAZER COC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OLINA MICHELINI</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MARIA NAO QUER TOMAR BA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OLINA MICHELINI</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REFORMA DA NATUREZ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LICE ATRAVES DO ESPEL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EWIS CARROLL, JOAO SETTE CAMA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LICE NO PAIS DAS MARAVILH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EWIS GARROL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NNE FRANK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DAPTADO:DIEGO AGRIMBAU - TRADUCAO: PALOMA BLANC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RITMETICA DA EMILI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AVENTURAS DE HANS STADEN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ELA E A FER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ABRIELLE DE VILLENEUVE-TRADUCAO FRANK DE OLIVEI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ACADAS DE PEDRI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HUTA CHUTEIRA</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ICHELE IACOCC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INCO CRIANCAS E UM SEGRE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H NESBIT - TRADUCAO CARLA BITELLI</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LASSICOS DE TODOS OS TEMP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HARLES PERRAULT TRADUCAO FABIO TEIXEIRA E KARLA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OM CASMURRO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CHADO DE ASSIS - ORGANIZADO ALEX MIR</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OM QUIXOTE DAS CRIANC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MILIA NO PAIS DA GRAMATIC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FABUL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GEOGRAFIA DE DONA BENT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 DO MUNDO PARA  AS CRIANC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TIA NASTACI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IVERS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ILIADA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DAPTADO:DIEGO AGRIMBAU - TRADUCAO: PALOMA BLANCA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MORIAS DA EMILI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MORIAS POSTUMAS DE BRAS CUBAS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CHADO DE ASSI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OBY DICK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HERMAN MELVILLE</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ENE E O CACHORRINHO MISTERIOS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ICHELE IACOCC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CORTICO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LUISIO AZEVEDO - ORGANIZADO FRANCO DA ROS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ARAVILHOSO MAGICO DE OZ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FRANK BAUM TRADUCAO: LAURA FOLGUEI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ERGULHO NA LU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ICHELE IACOCC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INOTAUR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NATAL DO MIC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ICHELE IACOCC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PICAPAU AMAREL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POCO DO VISCOND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POMBO E O XADREZ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ICHELE IACOCCA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RETRATO DE DORIAN GRAY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SCAR WILDE; ADAPTACAO JORGE MORHAIN</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SACI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3</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RI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DISSEIA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DAPTADO DIEGO AGRIMBAU, TRADUCAO PALOMA BLANCA A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MISERAVEIS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ICTOR HUGO;ADAPTADO:LUCIANO SARACINO;TRADUCAO PA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TRES MOSQUETEIROS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LEXANDRE DUMAS;ADAPTADO MANUEL MORINI;TRADUCAO P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TER PAN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INOQUI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LO COLLODI TRADUCAO MAX WELCMAN</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EINACOES DE NARIZI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OBINSON CRUSOE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ANIEL DEFOE - ADAPTADO MANUEL MORINI;TRADUCAO PA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OMEU E JULIETA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WILLIAM SHAKESPEARE;ORGANIZADO:ARTHUR GARCIA,FRANC</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OMEU E JULIETA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WILLIAM SHAKESPEARE;ADAPTADO:HERNAN CARRERAS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ENHORA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OSE DE ALENCAR - ORGANIZADO POR FRANCO DE ROS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EROES DE DONA BENT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ONTEIRO LOBATO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ONHO DE UMA NOITE DE VERAO EM HQ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WILLIAM SHAKESPEARE</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TIO ARNALDO E O TAXI DE OUTRO PLANET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ICHELE IACOCC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AGEM AO CEU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CASA SONOLENT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UDREY WOOD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CACHORRINHO SAMBA NA FAZEND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IA JOSE DUPRE</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ENINO E O BRUX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ACYR SCLIAR</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ENINO SEM IMAGINACA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LOS EDUARDO NOVA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ISTERIO DA CASA VERD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7</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OACYR SCLIAR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IMA OU COMBIN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TA LAGART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AGA LUME  A TURMA DA RUA QUINZ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AÇAL AQUINO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AGALUME  POR TRAS DAS PORT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ANNY ABRAMOVICH</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ENENO DIGITAL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WALCYR CARRASC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DRAMA DE UM REFUGIA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IRANDA CULTUR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REIRA DE ACOPIA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UNIDADE</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SHAKESPEARE  A TEMPESTAD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OMPANHIA DAS LETRINHA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DREW MATTHEWS E TONY ROS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SHAKESPEARE  MUITO BARULHO POR NAD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OMPANHIA DAS LETRINHA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DREW MATTHEWS E TONY ROS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SHAKESPEARE  O MERCADOR DE VENEZ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OMPANHIA DAS LETRINHA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DREW MATTHEWS E TONY ROS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OS AGORA SOMOS QUATR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OMPANHIA DAS LETRINHA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LLI L'ARRONGE</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DIARIO DO LOBO  A VERDADEIRA HISTORIA DOS TRES PORQU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OMPANHIA DAS LETRINHA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ANE SMITH</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EIJADOS PELO SOL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9</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 S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GERIO ANDRADE BARBOS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PIOLHOS DA PRINCES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 S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SINH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RETO E PAPO CURV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 S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OAO LUIZ GUIMARA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CARRUAGEM DA CINDEREL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ESTRADA DE TIJOLOS AMAREL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GALINHA POPO EM CIDADE GRAND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ERNANDA DE OLIVEI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GALINHA POPO EM MINHA VIDA VIRAD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ERNANDA DE OLIVEI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GALINHA POPO EM SUCESS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ERNANDA DE OLIVEI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HISTORIA DE BALDOMER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RIQUE GARCIA BALLESTEROS E ISMAEL FERNANDEZ ARI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HISTORIA DO GIGANTOSAURU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ONNY DUDDLE - TRADUCAO: EDUARDO REIS SILV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SONECA PERFEIT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TO MENA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CASAS DOS TRES PORQU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ESPETADAS DO PORCO ESPI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FERAS TAMBEM SONHAM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7</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KESTUTIS NAVAKA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INCRIVEIS IDEIAS DO SENHOR RAPOS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USANNA ISERN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SETE CAMAS DO RATI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USANNA ISERN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U AU MIAU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3</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LANCA LACASA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ANIELA PIRAT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USANNA ISERN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ENIS SUA TURMA E O LIXO ZER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IMA OZKAN</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SQUERDA DIREITA  PARA CANHOTOS E DESTR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IRLEL TA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U QUERO UM DINOSSAUR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JOSE CARLOS ANDRES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GIGANTOSAURUS A CAVERNA DOS RUGID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LY BLAKE E SAMUEL FREN -TRADUCAO:EDITORA EUREK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LIVRO QUEBRA  CABECA  OS DINOSSAUR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UARDO REIS SILV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LIVRO QUEBRA  CABECA LA NA FAZEND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UARDO REIS SILV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LIVRO QUEBRA  CABECA OS TRES PORQU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UARDO REIS SILV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LIVRO QUEBRACABECA UNI O UNICORNI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UARDO REIS SILV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 URSINHO MEU URSA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GARITA DEL MAZO -TRADUCAO EDUARDO REIS SILV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AO FUI EU!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ANIEL FEHR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DIA EM QUE VOCE CHEGOU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OLORES BROWN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JOVEM CISN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QUE VOCE FARI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NNIFER MOORE-MALLINO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ZOOLOGICO DO LUAR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UDIE POWEL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SONHOS DE AGATH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JACEGUARA DANTAS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LA ESTRADA AFOR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ROUPA NOVA DO REI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OLHA DE S. PAULO</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DAPTACAO SILVIA OBERG</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LADIM E A LAMPADA MARAVILHOS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OLHA DE S. PAULO</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DAPTACAO LAIZ B. DE CARVALH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RANCA DE NEV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OLHA DE S. PAULO</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DAPTACAO LAIZ B. DE CARVALH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INDEREL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OLHA DE S. PAULO</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DAPTACAO SUSANA VENTU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GATO DE BOT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OLHA DE S. PAULO</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DAPTACAO LAIZ B. DE CARVALH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O JEITO QUE VOCE 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ORMATO</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ELMA GUIMARA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LIBELULA E A TARTARUG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TD</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UBEM ALV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FESTA NO CEU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TD</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A MARIA MACHA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DECRETO DA ALEGRI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TD</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UBEM ALV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DOMADOR DE MONSTR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TD</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A MARIA MACHA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UM AMIGO PARA SEMPR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7</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TD</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INA COLASANTI</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E UMA FABUL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IRASSO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ELIA RUIZ IBANEZ</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TURMA DA MONICA  NARIZINHO ARREBITA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3</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IRASSO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ONTEIRO LOBATO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CABR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CA E LUCAS FRANC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MO UMA CARTA DE AMOR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INA COLASANTI</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EDO MINDI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LISABETH TEIXEIRA, ANA MARIA MACHA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 REINO POR UM CAVAL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A MARIA MACHA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S LAPIS DE COR SAO SO MEU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UTH ROCH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DIA EM QUE MIGUEL ESTAVA MUITO TRIST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UTH ROCH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ENINO QUE QUASE VIROU CACHORR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RUTH ROCHA, LUÍS MAI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OVO E O ANJ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ARTOLOMEU CAMPOS DE QUEIROS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SEGREDO DA ONCINH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NA MARIA MACHADO, ELISABETH TEIXEIRA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AMIGOS DO PEDRI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IANA MASSARANI, RUTH ROCH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U ISTO OU AQUIL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ECILIA MEIREL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SSARINHO ME CONTOU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NA MARIA MACHADO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QUANDO MIGUEL ENTROU NA ESCOL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UTH ROCH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QUEM FOI QUE FEZ?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NA MARIA MACHADO E LUISA BAETA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QUEM PERDE GANH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7</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A MARIA MACHA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TEM UMA SEMENTE NA BARRIGA DA MAMA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HRISTIANE GRIB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UM AMOR DE BEB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CA; ELIARDO FRANC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UM GATO NO TELHA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A MARIA MACHA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LMANAQUE MALUQUINHO  PRA QUE DINHEIR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GLOBINHO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ZIRAL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GARIMPEIRO DO RIO DAS GARC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GLOBINHO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UMA HISTORIA BRUXOLIC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O</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LAUDIO FRAGAT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XPLORE O SISTEMA SOLAR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APPY BOOKS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OUISE FORSHAW</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V.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AO ABRA ESTE LIVR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APPY BOOKS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DY LEE - TRADUCAO ANA CRISTINA DE MATTOS RIBEIR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AO ABRA ESTE LIVRO DEFINITIVAMENT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APPY BOOKS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ADUCAO ANA CRISTINA DE MATTOS RIBEIR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AO ABRA ESTE LIVRO NUNC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APPY BOOKS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DY LEE</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GRANDE LIVRO DAS EMOCOE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APPY BOOKS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HIARA PIRODDI</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BELA E A FERA  CLASSICO POP UP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MMA KENTTALEH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RANCA DE NEVE E OS SETE ANOES  CLASSICO POPUP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MMA KENTTALEH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ENIS VAMPIR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ICHAEL BUXTON</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 HORA DE LER A ARVORE E A FAMILI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AKLEY GRAHAM</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 HORA DE LER A FADA ENROLAD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EEMA BARKER</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 HORA DE LER IC IC O SOLUCO DO PORQUI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ACLIN AZOULAY</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 HORA DE LER O BEBE URS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LLIE PATTERSON</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 HORA DE LER O COELHO DE VELU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GERY WILLIAM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 HORA DE LER O FLAUTISTA DE HAMELIN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OSHUA GEORGE</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 HORA DE LER O PRIMEIRO INVERNO DA RAPOSINH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EBECCA ELLIOT</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 HORA DE LER O ULTIMO UNICORNI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MIMA SUMMER</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 UMA EMERGENCI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EBECCA WEERASEKE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INCRIVEL TERRA  UM PLANETA EM MOVIMENT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RAHAME BAKER-SMITH</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JOAO E O PE DE FEIJAO  CLASSICO POP UP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MMA KENTTALEH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 FANTOCHE AS TRAVESSURAS DO CHIMPANZE BOCHECHU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MAGINE THAT</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 FANTOCHE O GATO QUER UM NOVO LAR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MAGINE THAT</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U FANTOCHE O PINGUIM QUER SOSSEGO</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MAGINE THAT</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 FANTOCHE O URSINHO BARULHENT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MAGINE THAT</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 MUNDO MEUS VALORE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NNIFER MOORE MALLINOS - JULIA SEA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 PRIMEIRO DIA NA ESCOL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NIE WILLOW</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S PRIMEIROS SENTIMENTOS A PREGUICA FIRMEZ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ICHAEL BUXTON</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S PRIMEIROS SENTIMENTOS A TARTARUGA RABUGENT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ICHAEL BUXTON</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S PRIMEIROS SENTIMENTOS O CAMALEAO CAUTELOS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ICHAEL BUXTON</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S PRIMEIROS SENTIMENTOS O GATO ASSUSTA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ICHAEL BUXTON</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AVEGANDO PELOS MARE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EBECCA WEERASEKE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DEVORADOR DE PIRATAS E A ARMADILHA DOURAD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ONNY DUDDLE</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ANUAL DOS SENTIMENTOS  O QUE ELES SIGNIFICAM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NNIFER MOORE MALLINOS / GUSTAVO MAZALI</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UGIDO DA VAQUINH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BEN WHITEHOUSE</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RITMO DA CHUV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RAHAME BAKER-SMITTH</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NDE VIVEM OS ANIMAI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OOKWORKS LLC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9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SSEANDO PELA CIDAD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EBECCA WEERASEKE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TER PAN  CLASSICO POP UP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MMA KENTTALEH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QUE SOM OS BICHOS FAZEM</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BOOKWORKS LLC</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QUEM E O FILHOTINHO</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BOOKWORKS LLC</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ELVAGEM COMO O VENT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RAHAME BAKER SMITH</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IMAO ABOMINAVEL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ICHAEL BUXTON</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OANDO PELOS CEU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DAL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EBECCA WEERASEKE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ELEICAO NA SELV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ANDRINE DUMAS ROY</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FANTASTICA FABRICA DE VIDR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TRICIA ENGEL SECCO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MENINA QUE ACORDAVA AS PALAVR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ANI</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AVENTURAS DO BONEQUINHO DO BANHEIR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ZIRAL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PERNAS DE PAU DE NICOLAU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RIC PUYBARET</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E GRAO EM GRAO O SUCESSO VEM NA MA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KATIE SMITH MILWAY</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FABULAS DE AMIZAD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ISNEY</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FABULAS DE HONESTIDAD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EREZINHA MARTIN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FLICT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ZIRAL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LA VEM O RATINHO CARTEIR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IANNE DUBUC</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NINA DAS ESTREL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ZIRAL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NINA NIN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7</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ZIRAL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NIN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ZIRAL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 IRMAOZINHO ME ATRAPALH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UTH ROCH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CAMELO O BURRO E A AGU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RLI</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GATO O PORCO E A PORCARI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ERGIO MERLI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ENINO MALUQUI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ZIRAL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ENINO MARROM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ZIRAL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ENINO QUADRADI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ZIRAL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OEMAS COM SOL E SON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ITA NAO GRITA   NOVA EDICA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LAVIA MUNIZ</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UM CANTINHO SO PRA MIM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UTH ROCHA E ZIRAL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UM DIA PARA NAO ESQUECER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TRICIA ENGEL SECC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UMA HISTORINHA SEM 1 SENTI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ZIRAL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UMA PROFESSORA MUITO MALUQUINH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ZIRAL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BRUXA ZELDA E OS 80 DOC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9</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DERN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VA FURNARI</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TURMA DO MONICA  AS AVENTURAS DO CEBOLINH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N LINE EDITOR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URICIO DE SOUZ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MAO E A LUVA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IROPOLI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CHADO DE ASSIS - POR ALEX MIR E ALEX GENAR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UNDO PERDI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RINCIPI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HUR CONAN DOYLE</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PRINCESA DESEJOS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ROJETO</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RISTINA BIAZETTO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 O TAMBOR DE CRIOUL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ROJETO</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IA ROS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NDE / VOCE UMA HISTORIA SOBRE A GENT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ROJETO</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MARCELO CARNEIRO DA CUNH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TOM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ROJETO</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DRE NEV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OVO VIAJA E NAO SAI DE CASA</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VELLE</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YLVIA ORTHOF</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EVERINO FAZ CHOVER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ALAMANDR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NA MARIA MACHADO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VOZ DO SILENCI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CIPIONE</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ISELDA LAPORTA NICOLELI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PRINCIPE E O MENDIG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CIPIONE</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K TWIN</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1001 FANTASM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9</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EGUINTE</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HELOISA PRIET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PERNAS DA CADEIRA E OS BICOS DOS SAPAT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 LETRINHA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LEX LUTKUS E MARTA LAGARTA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TRIAMBOLAN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3</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 LETRINHA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LEO CUNHA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A BELA ADORMECIDA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DAPTACAO GUILHERME MATEUS DOS SANTO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A BELA E A FERA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GUILHERME MATEUS DOS SANTOS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BRANCA DE NEVE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CHAPEUZINHO VERMELHO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CINDERELA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JOAO E O PE DE FEIJAO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O GATO DE BOTAS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PINOQUIO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RAPUNZEL EM QUADR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JOSE ANTONIO SAIA SIQUEIRA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A FERA QUE NAO TINHA BEL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A MENINA PINOQUI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855"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A PROPOSTA MALUCA DO PRINCIPE SAP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UILHERME MATEUS DOS SANTO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AS TRAVESSURAS DE UM OGRO DE TALENT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DESVENTURAS DE UM PATINHO BONIT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FADA MALVADA BRUXA ENCANTAD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JOAO E MARIA E AS ARMADILHAS DA BRUXA COZINHEIR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UILHERME MATEUS DOS SANTO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855"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NINGUEM TEM MEDO DO LOBO MAU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855"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O CHAPELEIRO LOUCO NO PAIS SEM MARAVILH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UILHERME MATEUS DOS SANTO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855"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O GALO DE BOT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SSICA SBORZ</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CHOS DIVERTIDOS EM 3D O CACHORRO ENLAMEA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ODOLIVRO</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ADUCAO: CLAUDINE ULLRICH</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855"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CHOS DIVERTIDOS EM 3D O PINGUIM SONOLENT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ODOLIVRO</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ADUCAO RUTH MARSCHALEK</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855"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CHOS DIVERTIDOS EM 3D O PINTI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ODOLIVRO</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ADUCAO RUTH MARSCHALEK</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FOFOQUEIRA FOFOCADA / UMA TAL ADRIAN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GALINHA AFLIT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Ç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MENINA QUE INVENTAVA NOME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LEX LUTKUS E LEO CUNH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NUVEM QUE NAO QUERIA CHOVER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ICHELE IACOCC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PAT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Ç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PESCARI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C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PROMESSA DO FAZENDEIRO / SO QUE TEM UMA DIFERENC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VACA MALHAD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Ç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LFABETO POETICO DOS NOME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9</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BLO MOREN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AVENTURAS DE GULLIVER EM LILLIPUT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EO CUNH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ALAIO DE GAT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ARY FRANCA E ELIARDO FRANÇA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AMMM! A BANDA MAIS MONSTRUOSA DO MUN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7</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LEX LUTKUS LEO CUNHA PENELOPE MARTIN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CHO FALANTE  A APOSTA DO MACAC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CHO FALANTE  A DIVISAO DAS JABUTICAB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CHO FALANTE  BICHO ESCONDI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CHO FALANTE  FUTEBOL DE BIC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CHO FALANTE  GIRAFAFA GIRAFAFINH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CHO FALANTE  HELINHO E A CEGONH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CHO FALANTE  O TAMANDUA E AS FORMIG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CHO FALANTE  O URSINHO MIXILIM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CHO FALANTE  PATA TI E PATA T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CHO FALANTE  TITA A TRUTA CURIOS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CHO FALANTE  UMA CARTA PARA O REI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CHO FALANTE  UMA CASA PARA DOI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ADE O RAT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Ç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OLEÇÃ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LECAO  REINACOES DA GAROTAD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RRE CUTIA  A EM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C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RRE CUTIA  A JOANINH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ARY FRANCA E ELIARDO FRANÇA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RRE CUTIA  A ONC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C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RRE CUTIA  A PREGUIC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C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RRE CUTIA  A SUCURI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C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RRE CUTIA  AS ARAR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C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114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RRE CUTIA  O DOURA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C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RRE CUTIA  O JABUTI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C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RRE CUTIA  O TUCAN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CA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RREPIAR  MEU QUERIDO ROB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9</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DRO BANDEIRA / MOACIR RODRIGUES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RREPIAR  O HOMEM MONTANH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9</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114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RREPIAR  OS TRES IRMAOS / O SUAVE MILAGRE / A  AI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9</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 MOACIR RODRIGU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855"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RREPIAR  POBRE CACHORRINHA! / A FICHA MAIS BONITA / A VENDEDORA DE FOSFOR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9</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DRO BANDEIRA / MOACIR RODRIGUES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RREPIAR  PROMESSA MACABR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9</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DRO BANDEIRA / MOACIR RODRIGUES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SSOMBRAR  A GRAVATA BORBOLET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SSOMBRAR  EU NUNCA VOU TE DEIXAR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SSOMBRAR  UM HOMEM SEM CONSCIENCI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SSOMBRAR  UMA BOA NOITE DE SONO  O CHAVEIRO DOURADO  O SACRIFICIO DE UMA CRIANC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SSOMBRAR  UMA CARTA PARA O VOVO BENDITA PROFESSORA  A DECISA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A BEIRA DO RI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C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AO SE MATA NA MATA LEMBRANCAS DE RONDON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A MARIA MACHA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CACHIMBO DO SACI / PITANDO O SET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 INCRIVEL INSPETOR ALMEID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GATO VIU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Ç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INCRIVEL INSPETOR ALMEIDA  / O GRANDE MENTIROS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AIS BONIT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Ç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ENINO QUE VIROU ESCRITOR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A MARIA MACHA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OCO DO CORREIO E A MOCA DA CASA DE TIJOLI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ICARDO AZEVE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OV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Ç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PROFESSOR DE BURROS / O BANDO DESALTEADORE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REI DESCALC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BLO MOREN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ATLET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Y FRANÇA E ELIARDO FRANÇ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LMAS PARA JOAO CRISTIANO  PARA HANS CHRISTIAN ANDERSEN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A MARIA MACHA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QUE BRINCADEIR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ARY FRANCA E ELIARDO FRANCA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EM PE NEM CABEC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ANDRA CORDEIR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CABAN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ARAPANA E O POVO SEM SON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ERNANDO HENRIQUE BECKER SILV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GAROTO ESTRA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ISTEO FOLONI JUNIOR</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OIT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ISTEO FOLONI JUNIOR</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APRENDIZ DE CAVALEIR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ERNANDO HENRIQUE BECKER SILV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EINVENTAN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RISTINA MARQUES E NANA TOLED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UMA VIAGEM ATRAPALHAD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WARD LEAR</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FROZEN  UM BONECO DE NEVE INCRIVEL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ERGARA &amp; RIBAS EDITORAS SA</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BARBARA JEAN HICKS - TRADUCAO:GLADIS INOSTROZ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MARAVILHOSA E HORRIPILANTE CASA DA VOV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RITXELL MARTI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VISITA DE CACHINHOS DOURAD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DEUS QUERIDO URS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ANE CHAPMAN</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RGH ESTEGOSSAUR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HE CLEVER FACTORY</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AVENTURAS DO URSO FLORENCIO ATRAS DA ABELHINH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ARRY FLEMING</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AVENTURAS DO URSO FLORENCIO PINTANDO A JOANINH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ARRY FLEMING</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AVENTURAS DO URSO FLORENCIO PINTANDO O PEIXI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ARRY FLEMING</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AVENTURAS DO URSO FLORENCIO PINTANDO UMA FLOR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ARRY FLEMING</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U AU COMO FALAR CACHORRE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JONATHAN IRWIN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LIP E PIP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ATALIE JANE PARKER</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LIP E PIP O MISTERIO DAS FRUTINH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ATALIE JANE PARKER</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3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RANCA DE NEVE POP UP CLASSIC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YOYO BOOKS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3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HAPEUZINHO VERMELHO POP UP CLASSIC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YOYO BOOKS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3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HOMP APATOSSAUR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HE CLEVER FACTORY</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3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ESBRAVANDO OS CORAI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DKA PIR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3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INHEIRO NAO CRESCE EM ARVORE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HEATH MCKENZIE</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3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CO O GOLFI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ATALIE JANE PARKER</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3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NTRE TRONCOS E TOC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GDA GARGULAKPV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3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RA UMA VEZ UM LEA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KARL NEWSON - TRADUCAO: VIZU EDITO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3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U VOCE E O PAPO DA COMIDA SAUDAVEL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HEATH MCKENZIE</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3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XPLORANDO A MONTANH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ENKA CHYTILOV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XPLORANDO A NOITE SELVAGEM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ENKA CHYTILOVA MARTIN SOJDR</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FLIC O PORCO ESPINH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ZGE BAHAR SUNAR</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GRRR TRICERATOP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HE CLEVER FACTORY</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LABIRINTO INCRIVEL DINO E A VIAGEM NO TEMP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GLOO BOOK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LABIRINTO INCRIVEL OS PINTINHOS FUJOE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INGLOO BOOKS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LABIRINTO INCRIVEL PRINCESAS EM FEST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GLOO BOOK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LABIRINTO INCRIVEL TESOUROS MAGIC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IGLOO BOOKS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 PEQUENO CORACAO PARTI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LIF YEMENICI - TRADUCAO VIZU EDITO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OGLI POP UP CLASSIC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YOYO BOOK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UU COMO FALAR "VAQUE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JONATHAN IRWIN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5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EM SEMPRE PODE SE TER TUD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EATH MCKENZIE </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5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OAH E O PASSARO ESTREL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BARRY TIMMS E FAYE HSU</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5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BONECO DE GEPET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5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RATINHO JUCA DESCOBRINDO O MUNDO MAGIC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UBERDON BOOK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5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RATINHO JUCA DESCOBRINDO A CIDAD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UBERDON BOOK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5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 RATINHO JUCA DESCOBRINDO A FAZENDA</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UBERDON BOOK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5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RATINHO JUCA DESCOBRINDO O MUNDO ANIMAL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UBERDON BOOK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5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URSO E O PIAN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AVID LITCHFIELD - TRADUCAO:VIZU EDITORA</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5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NDE MORA A AMIZAD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ONNY LAMBERT</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5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TRES PORQUINHOS POP UP CLASSIC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YOYO BOOK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IP SOBRE ROD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ATALIE JANE PARKER</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1</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OR DENTRO DOS NINHO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DKA PIRO</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2</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QUANDO EU TE ENCONTRAR  UM LIVRO DUAS HITORIAS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UCY MENZIES E MADDY VIAN</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3</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QUE PUM FOI ESS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BARNEY E BUDDY LTD</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4</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QUE PUM FOI ESSE NA FAZENDA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BUDDY E BARNEY LTD</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5</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OAR TIRANOSSAURO REX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HE CLEVER FACTORY</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TONADO</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6</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I DA FRENTE QUE E URGENT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QUENTIN GREBAN</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7</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E EU FOSSE UMA NUVEM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LIF YEMENICI</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8</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LIME CORNIO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TEPHANIE MOSS</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60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9</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OCORRO MINHA CALCA SUMIU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QUENTIN GREBAN</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570" w:hRule="atLeast"/>
        </w:trPr>
        <w:tc>
          <w:tcPr>
            <w:tcW w:w="837" w:type="dxa"/>
            <w:gridSpan w:val="2"/>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70</w:t>
            </w:r>
          </w:p>
        </w:tc>
        <w:tc>
          <w:tcPr>
            <w:tcW w:w="97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NSINO FUNDAMENTAL</w:t>
            </w:r>
          </w:p>
        </w:tc>
        <w:tc>
          <w:tcPr>
            <w:tcW w:w="929"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597"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36" w:type="dxa"/>
            <w:gridSpan w:val="4"/>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TEDDY E A GRANDE ENCHENTE   </w:t>
            </w:r>
          </w:p>
        </w:tc>
        <w:tc>
          <w:tcPr>
            <w:tcW w:w="73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w:t>
            </w:r>
          </w:p>
        </w:tc>
        <w:tc>
          <w:tcPr>
            <w:tcW w:w="1222"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ZU </w:t>
            </w:r>
          </w:p>
        </w:tc>
        <w:tc>
          <w:tcPr>
            <w:tcW w:w="1423" w:type="dxa"/>
            <w:gridSpan w:val="3"/>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KATARINA MACUVORA - TRADUCAO VIZU</w:t>
            </w:r>
          </w:p>
        </w:tc>
        <w:tc>
          <w:tcPr>
            <w:tcW w:w="132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r>
        <w:trPr>
          <w:trHeight w:val="300" w:hRule="atLeast"/>
        </w:trPr>
        <w:tc>
          <w:tcPr>
            <w:tcW w:w="837"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29"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36" w:type="dxa"/>
            <w:gridSpan w:val="4"/>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4"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2"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3" w:type="dxa"/>
            <w:gridSpan w:val="3"/>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96" w:type="dxa"/>
            <w:tcBorders/>
            <w:tcMar>
              <w:left w:w="0" w:type="dxa"/>
              <w:right w:w="0" w:type="dxa"/>
            </w:tcMar>
          </w:tcPr>
          <w:p>
            <w:pPr>
              <w:pStyle w:val="Normal"/>
              <w:snapToGrid w:val="false"/>
              <w:spacing w:before="0" w:after="160"/>
              <w:rPr>
                <w:rFonts w:ascii="Cambria" w:hAnsi="Cambria" w:cs="Cambria"/>
                <w:sz w:val="18"/>
                <w:szCs w:val="18"/>
              </w:rPr>
            </w:pPr>
            <w:r>
              <w:rPr>
                <w:rFonts w:cs="Cambria" w:ascii="Cambria" w:hAnsi="Cambria"/>
                <w:sz w:val="18"/>
                <w:szCs w:val="18"/>
              </w:rPr>
            </w:r>
          </w:p>
        </w:tc>
      </w:tr>
    </w:tbl>
    <w:p>
      <w:pPr>
        <w:pStyle w:val="Normal"/>
        <w:rPr/>
      </w:pPr>
      <w:r>
        <w:br w:type="page"/>
      </w:r>
      <w:r>
        <w:rPr/>
      </w:r>
    </w:p>
    <w:tbl>
      <w:tblPr>
        <w:tblW w:w="5350" w:type="pct"/>
        <w:jc w:val="left"/>
        <w:tblInd w:w="-709" w:type="dxa"/>
        <w:tblLayout w:type="fixed"/>
        <w:tblCellMar>
          <w:top w:w="0" w:type="dxa"/>
          <w:left w:w="70" w:type="dxa"/>
          <w:bottom w:w="0" w:type="dxa"/>
          <w:right w:w="70" w:type="dxa"/>
        </w:tblCellMar>
      </w:tblPr>
      <w:tblGrid>
        <w:gridCol w:w="841"/>
        <w:gridCol w:w="976"/>
        <w:gridCol w:w="693"/>
        <w:gridCol w:w="239"/>
        <w:gridCol w:w="597"/>
        <w:gridCol w:w="1641"/>
        <w:gridCol w:w="735"/>
        <w:gridCol w:w="279"/>
        <w:gridCol w:w="947"/>
        <w:gridCol w:w="1427"/>
        <w:gridCol w:w="137"/>
        <w:gridCol w:w="1193"/>
      </w:tblGrid>
      <w:tr>
        <w:trPr>
          <w:trHeight w:val="300" w:hRule="atLeast"/>
        </w:trPr>
        <w:tc>
          <w:tcPr>
            <w:tcW w:w="84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6"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32"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4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5"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6"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330"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r>
      <w:tr>
        <w:trPr>
          <w:trHeight w:val="300" w:hRule="atLeast"/>
        </w:trPr>
        <w:tc>
          <w:tcPr>
            <w:tcW w:w="84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76"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32"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4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5"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6" w:type="dxa"/>
            <w:gridSpan w:val="2"/>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330" w:type="dxa"/>
            <w:gridSpan w:val="2"/>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r>
        <w:trPr>
          <w:trHeight w:val="300" w:hRule="atLeast"/>
        </w:trPr>
        <w:tc>
          <w:tcPr>
            <w:tcW w:w="841"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976"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32"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4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5"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6" w:type="dxa"/>
            <w:gridSpan w:val="2"/>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330" w:type="dxa"/>
            <w:gridSpan w:val="2"/>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r>
        <w:trPr>
          <w:trHeight w:val="300" w:hRule="atLeast"/>
        </w:trPr>
        <w:tc>
          <w:tcPr>
            <w:tcW w:w="841"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976"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932" w:type="dxa"/>
            <w:gridSpan w:val="2"/>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597"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641"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735" w:type="dxa"/>
            <w:tcBorders/>
            <w:vAlign w:val="center"/>
          </w:tcPr>
          <w:p>
            <w:pPr>
              <w:pStyle w:val="Normal"/>
              <w:snapToGrid w:val="false"/>
              <w:spacing w:lineRule="auto" w:line="240" w:before="0" w:after="0"/>
              <w:jc w:val="center"/>
              <w:rPr>
                <w:rFonts w:ascii="Cambria" w:hAnsi="Cambria" w:cs="Arial"/>
                <w:sz w:val="18"/>
                <w:szCs w:val="18"/>
              </w:rPr>
            </w:pPr>
            <w:r>
              <w:rPr>
                <w:rFonts w:cs="Arial" w:ascii="Cambria" w:hAnsi="Cambria"/>
                <w:sz w:val="18"/>
                <w:szCs w:val="18"/>
              </w:rPr>
            </w:r>
          </w:p>
        </w:tc>
        <w:tc>
          <w:tcPr>
            <w:tcW w:w="1226" w:type="dxa"/>
            <w:gridSpan w:val="2"/>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427" w:type="dxa"/>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330" w:type="dxa"/>
            <w:gridSpan w:val="2"/>
            <w:tcBorders/>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r>
        <w:trPr>
          <w:trHeight w:val="555" w:hRule="atLeast"/>
        </w:trPr>
        <w:tc>
          <w:tcPr>
            <w:tcW w:w="9705" w:type="dxa"/>
            <w:gridSpan w:val="12"/>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center"/>
              <w:rPr>
                <w:rFonts w:ascii="Cambria" w:hAnsi="Cambria" w:cs="Arial"/>
                <w:b/>
                <w:b/>
                <w:iCs/>
                <w:sz w:val="18"/>
                <w:szCs w:val="18"/>
              </w:rPr>
            </w:pPr>
            <w:r>
              <w:rPr>
                <w:rFonts w:cs="Arial" w:ascii="Cambria" w:hAnsi="Cambria"/>
                <w:b/>
                <w:iCs/>
                <w:sz w:val="18"/>
                <w:szCs w:val="18"/>
              </w:rPr>
              <w:t>ANEXO 3</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ITEM</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SÉRIE</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UNID.</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VOLUMES</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DESCRIÇÃO</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PÁG.</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EDITOR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AUTO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b/>
                <w:b/>
                <w:bCs/>
                <w:sz w:val="18"/>
                <w:szCs w:val="18"/>
              </w:rPr>
            </w:pPr>
            <w:r>
              <w:rPr>
                <w:rFonts w:cs="Arial" w:ascii="Cambria" w:hAnsi="Cambria"/>
                <w:b/>
                <w:bCs/>
                <w:sz w:val="18"/>
                <w:szCs w:val="18"/>
              </w:rPr>
              <w:t>MATERIAL</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AVENTURAS DE ROBI E PUPU - O FANTASMA DO PORA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5</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GAQU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ETTINA STINGELIN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AVENTURAS DE ROBI E PUPU - O MISTERIOSO CANTO DA SEREI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GAQU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ETTINA STINGELIN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AVENTURAS DE ROBI E PUPU - OS DIAMANTES DO BARA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GAQU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BETTINA STINGELIN</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AVENTURAS DE ROBI E PUPU - UMA VIZINHA NADA CONVENCIONAL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GAQU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ETTINA STINGELIN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A PEQUENA SEREIA EM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GAQU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SSICA SBORZ</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ALADIM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GAQU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GUILHERME MATEUS DOS SANTOS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JOAO E MARIA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GAQU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SSICA SBORZ</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O MAGICO DE OZ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GAQU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SSICA SBORZ</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O PATINHO FEIO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GAQU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SSICA SBORZ</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OS MUSICOS DE BREMEN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GAQU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POCAHONTAS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GAQU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TER PAN EM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GAQU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DAPTACAO: RAMON M SC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INDERELA E OUTRAS HISTORI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MARILY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WALCYR CARRASC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CHAVE DO TAMANH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ILHA DO TESOURO EM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OBERT LOUIS STEVENSON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REFORMA DA NATUREZ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LICE ATRAVES DO ESPELH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EWIS CARROLL, JOAO SETTE CAMAR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LICE NO PAIS DAS MARAVILH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EWIS GARROL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NNE DE GREEN GABLE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3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UCY MAUD MONTGOMERY-TRADUCAO JOAO SETTE CAMAR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NNE FRANK EM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DAPTADO:DIEGO AGRIMBAU - TRADUCAO: PALOMA BLANC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RITMETICA DA EMILI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AVENTURAS DE HANS STADEN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MINAS DO REI SALOMA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HENRY RIDER HAGGARD</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ACADAS DE PEDRINH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INCO CRIANCAS E UM SEGRED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5</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H NESBIT - TRADUCAO CARLA BITELLI</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LASSICOS DE TODOS OS TEMP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HARLES PERRAULT TRADUCAO FABIO TEIXEIRA E KARLA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OM CASMURRO EM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CHADO DE ASSIS - ORGANIZADO ALEX MI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OM QUIXOTE DAS CRIANC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MILIA NO PAIS DA GRAMATIC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FABUL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GEOGRAFIA DE DONA BENT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EIDI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JOHANNA SPYRI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 DO MUNDO PARA  AS CRIANC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IVERS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5</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ILIADA EM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DAPTADO:DIEGO AGRIMBAU - TRADUCAO: PALOMA BLANCA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MORIAS DA EMILI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5</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MORIAS POSTUMAS DE BRAS CUBAS EM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CHADO DE ASSI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OBY DICK EM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HERMAN MELVILL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CORTICO EM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LUISIO AZEVEDO - ORGANIZADO FRANCO DA ROS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FANTASMA DA OPER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ASTON LEROUX</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ARAVILHOSO MAGICO DE OZ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FRANK BAUM TRADUCAO: LAURA FOLGUEIR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INOTAUR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ORRO DOS VENTOS UIVANTE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6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MILY BRONTE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PICAPAU AMAREL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RETRATO DE DORIAN GRAY EM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SCAR WILDE; ADAPTACAO JORGE MORHAIN</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SACI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3</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RI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DISSEIA EM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DAPTADO DIEGO AGRIMBAU, TRADUCAO PALOMA BLANCA A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MISERAVEIS EM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ICTOR HUGO; ADAPTADO: LUCIANO SARACINO; TRADUCAO PA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TRES MOSQUETEIROS EM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LEXANDRE DUMAS; ADAPTADO MANUEL MORINI; TRADUCAO P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TER PAN (ADAPTADO)</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AMES M. BARRI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TER PAN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INOQUI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LO COLLODI TRADUCAO MAX WELCMAN</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EINACOES DE NARIZINH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5</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OBINSON CRUSOE EM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ANIEL DEFOE - ADAPTADO MANUEL MORINI; TRADUCAO PA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OMEU E JULIETA EM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WILLIAM SHAKESPEARE; ORGANIZADO: ARTHUR GARCIA,FRANC</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MEU E JULIETA EM HQ (ADAPTADO)</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WILLIAM SHAKESPEARE;ADAPTADO:HERNAN CARRERAS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ENHORA EM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OSE DE ALENCAR - ORGANIZADO POR FRANCO DE ROS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EROES DE DONA BENT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ONTEIRO LOBATO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ONHO DE UMA NOITE DE VERAO EM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WILLIAM SHAKESPEAR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AGEM AO CEU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ELE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AGA LUME JUNIOR - A ILHA PERDID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IA JOSE DUPR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COR DO PRECONCEIT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3</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MPOS, CARMEN LUCIA CARNEIRO;SUELI; VILHENA ,VER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IUMENTO DE CARTEIRINH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ACYR SCLIA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RAGEM NAO TEM CO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CIA KUPSTA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PA DURA</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RESCER E PERIGOS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CIA KUPSTA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RONICAS 2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3</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LOS DROMMUND  DE ANDRADE E OUTRO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U PASSARINH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ARIO QUINTANA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IVERTID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5</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ERNANDO SABINO...(ET A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NSAGEM PARA VOC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A MARIA MACHAD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CACHORRINHO SAMBA NA FAZEND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IA JOSE DUPR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ESCARAVELHO DO DIABO - VAGA LUM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UCIA MACHADO DE ALMEID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ENINO E O BRUX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ACYR SCLIA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ENINO SEM IMAGINACA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LOS EDUARDO NOVAE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ISTERIO DA CASA VERD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OACYR SCLIAR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NELOPE MANDA LEMBRANC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INA COLASANTI</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ERIE VAGA-LUME - ACUCAR AMARG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UIZ PU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ERIE VAGA-LUME - MENINOS SEM PATRI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9</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UIZ PU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ETE DESAFIOS PARA SER REI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AN TERLOUW</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AGA LUME - A TURMA DA RUA QUINZ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ARCAL AQUINO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AGA LUME JUNIOR - A HORA DA DECISA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UL DREWNICK</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AGA-LUME - POR TRAS DAS PORT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ANNY ABRAMOVICH</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ENENO DIGITAL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TIC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WALCYR CARRASC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CHAVE DO TAMANH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BIBLIOTECA AZU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U SOU MALAL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IA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LALA YOUSAFZAI E CHRISTINA LAMB</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FIO DAS MISSANG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IA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IA COU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PRINCESINH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IRANDA CULTUR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RANCES HODGSON BURNETT</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POCO DO VISCOND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IRANDA CULTUR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NTEIRO LOBA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SHAKESPEARE - A TEMPESTAD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OMPANHIA DAS LETRINH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DREW MATTHEWS E TONY ROS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SHAKESPEARE - MUITO BARULHO POR NAD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OMPANHIA DAS LETRINH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DREW MATTHEWS E TONY ROS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SHAKESPEARE - O MERCADOR DE VENEZ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OMPANHIA DAS LETRINH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DREW MATTHEWS E TONY ROS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FAZEDOR DE VEL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OMPANHIA DAS LETRINH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DRIGO LACERD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APITAES DA AREI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5</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OMPANHIA DE BOLS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JORGE AMADO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DEZ - A PIOR BANDA DO MUND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JEFERSON ASSUNCAO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DEZ - ALGUEM EM QUEM CONFIA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ULA MANDELLI</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DEZ - AS SURPRESAS DO CORP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ULO BENTANCU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DEZ - CAMINHANDO EM PAZ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THERO LUZ</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DEZ - DE CARA SUJ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AIMUNDO FONTENELE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O DEZ - DO OIAPOQUE AO CHUI</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IMUNDO FONTENEL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DEZ - JANELA MAGIC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LECIO ALENCA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DEZ - O GRANDE CULPAD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ENAN ARCO-VERD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DEZ - OLHO POR OLH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AIMUNDO FONTENELE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DEZ - OLIMPIADAS NO BAIRR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BETO BEVILACQU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DEZ - PRAIA VAZI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LECIO ALENCA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DEZ - QUANTO VALE A SUA VID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ENAN ARCO-VERD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DEZ - QUEM NAO LE NAO V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ULO BENTANCU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DEZ - SO SE O COMPUTADOR DEIXA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THERO LUZ</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DEZ - TARZAN MINHOC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FERSON ASSUNCA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O DEZ - UM BOTAO NEGRO OUTRO BRANC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C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BETO BEVILACQU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MEGERA DOMAD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WILLIAM SHAKESPEAR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REVOLUCAO DOS BICHOS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5</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EORGE ORWEL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INDA ASSIM TE QUERO BEM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IO RITER-PENELOPE MARTIN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QUILO QUE NINGUEM VE</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DREA VIVIANA TAUBMAN - ANNA CLAUDIA RAMO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EIJADOS PELO SOL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9</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GERIO ANDRADE BARBOS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AMINHO DAS PEDR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HIRLEY SOUZA, ROGERIO BORGE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 AVO OS LIVRO E EU OU COMO RESISTIR EM TEMPOS INCERT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3</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MILA TARDELLI</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AVIO NEGREIRO E OUTROS CANTOS DE CASTRO ALVE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STRO ALVE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LHAR DE FRENT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ANIA ALEXANDRE MARTINELLI</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SETE DA INDEPENDENCI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USTAVO PENN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LA 1208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IO TOZZI</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TINHA UM LIVRO NO MEIO DO CAMINH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SANA RIO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TODO MUNDO JUNT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ITORA DO BRASI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ELMA GUIMARAE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RIO AMAZON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UREK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AGMA FRANCIS - TRADUCAO:EDUARDO REIS DA SILV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CASA VAZIA (QUADRINHOS) -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AROL HQ</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IR ARTHUR CONAN DOYLE - ADAPT. VICENT GOODWIN</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FAIXA MALHADA (QUADRINHOS) -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AROL HQ</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IR ARTHUR CONAN DOYLE - ADAPT. VICENT GOODWIN</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SASSINATO EM ABBEY GRANGE (QUADRINHOS) -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AROL HQ</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IR ARTHURCOMAN DAYLE ADAPTACAO VICENT GOODWIN</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SASSINATOS NA RUA MORGUE -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AROL HQ</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GAR ALLN POE - TRADUCAO CASSIUS MEDAUA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JOANA D'ARC -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AROL HQ</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K TWAIN - ADAPTACAO  TONY DIGEROLA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CHAMADO SELVAGEM -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AROL HQ</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ACK LONDON - ADAPTACAO LLOYD S WAGNE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CORACAO DELATOR -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AROL HQ</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DGAR ALLAN POE - TRADUCAO CASSIUS MEDAUA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DANCARINOS -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AROL HQ</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IR ARTHUR CONAN DOYL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APTADO HQ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AROL HQ</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L. STEVENSON</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BUSED WEREWOLF GRUPO DE RESGATE AO LOBISOMEM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3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AROL LITERARI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THERINE JUNK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BELA OU A FER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TD</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NA FLOR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NAMORADA DE CAMOE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TD</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CIA KUPSTA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MOR NAO TEM CO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TD</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ISELDA LAPORTA NICOLELI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CORES DA ESCRAVIDA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3</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TD</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EDA DE OLIVEIR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LENDAS NEGR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TD</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ULIO EMILIO BRAZ / SALMO DANS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CASEBRE DO FANTASM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3</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TD</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UCI GUIMARAES WATANAB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PEL DE PAI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TD</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ISELDA LAPORTS NICOLELI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UM AMIGO PARA SEMPR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TD</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INA COLASANTI</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LASSICOS PARA SEMPRE - MULHERZINH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IRASSO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OUISA MAY ALCOTT</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E UMA FABUL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IRASSO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ELIA RUIZ IBANEZ</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2X1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ONI BRANDA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MIGO E COMIG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3</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A MARIA MACHAD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ACA AO LOBISOMEM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ONI BRANDA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AMINHO DA POESI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IVERSO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MO UMA CARTA DE AMO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INA COLASANTI</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FISSOES DE UM VIRA LAT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3</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RIGENES LESS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RONICAS PARA JOVEN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3</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ARINA COLASANTI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UIDADO GAROTO APAIXONAD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ONI BRANDA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OZE REIS E A MOCA NO LABIRINTO DO VENT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INA COLASANTI</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MORIAS DE UM FUSC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RIGENES LESS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 PROFESSOR MEU HEROI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 CARRAR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GENIO DO CRIM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OAO CARLOS MARINH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RAPTO DO GAROTO DE OUR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COS REY</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CRIMES DO OLHO DE BOI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COS REY</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LOB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ONI BRANDA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SSAROS GRANDES NAO CANTAM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UIZ HORACI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5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QUEM PERDE GANH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A MARIA MACHAD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ELIGIOES DO MUND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X CHARLESWORTH E ROBERT INGPEN-TRADUCAO:ELDA NOG</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TAPETE DE SILENCI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NALTON BRAFF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TEADORA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NUEL BANDEIR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UM CADAVER OUVE RADI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COS REY</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CIDADE DO SOL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8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KHALED HOSSEINI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MOCINHA DO MERCADO CENTRAL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TELLA MARIS REZENDE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 AVO TEM OITO AN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1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IA TRAVASSO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CACADOR DE PIP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5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KHALED HOSSEINI</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ENINO DE ALEP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UMIA SUKKA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SILENCIO DAS MONTANH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5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KHALED HOSSEINI</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PESCADORE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HIGOZIE OBIOM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TRES COROAS NEGR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LOB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KENDARE BLAK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INGUEM COMO VOCE</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5</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D EDITOR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AUREN STRASNICK</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CIDADE E AS SERR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CA DE QUEIRO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MOR DE PERDICA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9</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MILO CASTELO BRANC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HISTORIAS FANTASTICAS DO BARAO DE MUNCHAUSEN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ATIANE BELINKY</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ISAS QUE TODA GAROTA DEVE SABE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MANTHA RUGEN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DE MACHADO DE ASSI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CHADO DE ASSI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SPUMAS FLUTUANTE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STRO ALVE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ACUNAIMA O HEROI SEM NENHUM CARATE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IO DE ANDRAD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ARILIA DE DIRCEU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OMAS ANTONIO GONZAG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EU PE DE LARANJA LIM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OSE MAURO DE VASCONCELO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SENHOR DOS PASSAR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ROGERIO ANDRADE BARBOSA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OEMAS DE OLAVO BILAC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LAVO BILAC</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UM DIA PARA NAO ESQUECE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TRICIA ENGEL SECC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AGENS NA MINHA TERR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ELHORAMENT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LMEIDA GARRETT</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GRANDE DESAFI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DERN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ENINO NARIGUD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DERN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WALCYR CARRASC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DA DE DROG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DERN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WALCYR CARRASC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FIQUE FORT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OVAS IDEI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ICK VUJICIC</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UNCA DEIXE DE ACREDITA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OVAS IDEI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HISTINA RICHARDSSON</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UPERACAO - DEVOCOES PARA UMA VIDA ABSURDAMENTE BO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OVAS IDEI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ICK VUJICIC</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MENINA QUE NAO ACREDITA EM MILAGRE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OVO CONCEIT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WENDY WUNDE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MO SE APAIXONA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OVO CONCEIT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ECELIA AHERN</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IMPERFEIT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9</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OVO CONCEIT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ECELIA AHERN</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INDOMAVEL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9</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OVO CONCEIT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ICK VUJICIC</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BANGAL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OVO CONCEIT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ARAH JI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COLECIONADOR DE MEMORI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OVO CONCEIT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ECELIA AHERN</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OCIEDADE J M BARRI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5</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NOVO CONCEIT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BARBARA J. ZITW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9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MEDIAS PARA SE LER NA ESCOL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5</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BJETIV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UIS FERNANDO VERISSIM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AIS COMEDIAS PARA LER NA ESCOL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BJETIV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UIS FERNANDO VERISSIM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 ESPIA</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RALEL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ULO COELHO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RID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RALEL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ULO COELHO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ALQUIMIST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RALEL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ULO COELH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DIARIO DE UM MAG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RALEL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ULO COELHO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NZE MINUT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5</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RALEL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ULO COELH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ARTE DA GUERR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 DA LETRA </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UN TZU - TRADUCAO FABIO KATAOK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OM QUIXOT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 DA LETRA </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IGUEL DE CERVANTE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DIARIO DE ANNE FRANK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9</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 DA LETRA </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UELY PAIVA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0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ORRO DOS VENTOS UIVANTES - O AMOR NUNCA MORR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 DA LETRA </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MILY BRONTË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PRINCIPE MAQUIAVEL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 DA LETRA </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QUIAV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RGULHO E PRECONCEIT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 DA LETRA </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ANE AUSTEN - TRADUCAO: GEORGIA VICENT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9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OLLYANN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 DA LETRA </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ELEANOR H. PORTER - TRADUCAO: MARCELO MONTOZ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MAO E A LUVA EM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IROPOLI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CHADO DE ASSIS - POR ALEX MIR E ALEX GENAR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UNDO PERDID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RINCIPI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THUR CONAN DOYL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DINOME DUD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3</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ROJET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CELO CARNEIRO DA CUNH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NDE / VOCE: UMA HISTORIA SOBRE A GENT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ROJET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CELO CARNEIRO DA CUNH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LATA DE TESOUR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ROJET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RLOS URBIM</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TOM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ROJET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DRE NEVE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VIAGEM AO REDOR DE FELIP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ROJET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AIO RITE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COR DA TERNUR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9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QUINTETO EDITORI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ENI GUIMARAE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MO E DURO SER DIFERENT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7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QUINTETO EDITORI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GISELDA LAPORTA NICOLELIS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M BUSCA DE MIM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QUINTETO EDITORI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ISABEL VIEIRA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INFANCIA ROUBAD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QUINTETO EDITORI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TELMA GUIMARAES E JULIO EMILIO BRAZ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MEU AVO E EU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QUINTETO EDITORIA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DRADE, TELMA GUIMARAES CASTR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QUARTETO FALANT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IDEEL</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ATIANA BELINKY</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FALA SERIO FILHA! CAPA NOV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1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CC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HALITA REBOUCA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FALA SERIO, AMO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89</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CC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THALITA REBOUCAS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FALA SERIO, MA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9</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CC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HALITA REBOUCA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OLECA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ERIE HARRY POTTE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3</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CC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 K ROWLING</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MISTERIO DO COELHO PENSANTE E OUTROS CONT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CCO JOVENS LEITORE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LARICE LISPECTO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AO REDOR DA FOGUEIR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VELL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GERIO ANDRADE BARBOS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EU SOU MAIS EU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VELL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YLVIA ORTHOF</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FALA COMIGO PAI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VELL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ULIO EMILIO BRAZ</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LONGAS CARTAS PARA NINGUEM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VELL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ULIO EMILIO BRAZ</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ANJO REBELD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6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VELL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ITELIO BRUSTOLIN</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BISA BIA BISA BEL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ALAMANDR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A MARIA MACHAD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QUE OS OLHOS NAO VEEM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ALAMANDRA</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UTH ROCH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VOZ DO SILENCI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CIPION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ISELDA LAPORTA NICOLELI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PRENDENDO A AMAR E A CURA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CIPION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OACYR SCLIA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1001 FANTASM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89</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EGUINT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HELOISA PRIET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ARTAS DE AMOR AOS MORT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3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EGUINT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VA DELLARI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PRINCIPE MEDROSO E OUTROS CONTOS AFRICAN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33</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EGUINTE</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NA SOLER-PONT</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A BELA ADORMECIDA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DAPTACAO GUILHERME MATEUS DOS SANTO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A BELA E A FERA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GUILHERME MATEUS DOS SANTOS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BRANCA DE NEVE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CHAPEUZINHO VERMELHO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CINDERELA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JOAO E O PE DE FEIJAO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O GATO DE BOTAS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855"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OS TRES PORQUINHOS E O LOBO MAU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PINOQUIO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NTOS CLASSICOS - RAPUNZEL EM QUADRINH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JOSE ANTONIO SAIA SIQUEIRA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 A FERA QUE NAO TINHA BEL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 A MENINA PINOQUI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855"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 A PROPOSTA MALUCA DO PRINCIPE SAP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UILHERME MATEUS DOS SANTO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855"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 AS TRAVESSURAS DE UM OGRO DE TALENT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855"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 DESVENTURAS DE UM PATINHO BONIT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 FADA MALVADA BRUXA ENCANTAD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855"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5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 JOAO E MARIA E AS ARMADILHAS DA BRUXA COZINHEIR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UILHERME MATEUS DOS SANTO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855"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 O CHAPELEIRO LOUCO NO PAIS SEM MARAVILH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GUILHERME MATEUS DOS SANTO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ATIRAS EM QUADRINHOS - O GALO DE BOT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SONAR</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SSICA SBORZ</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MAIS FAMOSOS CONTOS JUVENIS - HEIDI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ODOLIVR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OHANNA LOUISE H SPYRI</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MAIS FAMOSOS CONTOS JUVENIS - HUCKLEBERRY FINN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ODOLIVR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K  TWAIN</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MAIS FAMOSOS CONTOS JUVENIS - O PRINCIPE E O MENDIG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ODOLIVR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MARK MTWAIN</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S MAIS FAMOSOS CONTOS JUVENIS - ROBINSON CRUSO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ODOLIVRO</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DANIEL DEFOE</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S AVENTURAS DE GULLIVER EM LILLIPUT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EO CUNH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OLECA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2</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OLECAO - REINACOES DA GAROTAD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HISTORIAS DE ARREPIAR - MEU QUERIDO ROBO</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9</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DRO BANDEIRA E MOACIR RODRIGUES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RREPIAR - O HOMEM MONTANH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9</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RREPIAR - OS TRES IRMAOS / O SUAVE MILAGRE / A  AI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9</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 E MOACIR RODRIGUES</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114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RREPIAR - POBRE CACHORRINHA! / A FICHA MAIS BONITA / A VENDEDORA DE FOSFOR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9</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DRO BANDEIRA E MOACIR RODRIGUES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RREPIAR - PROMESSA MACABR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9</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EDRO BANDEIRA E MOACIR RODRIGUES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SSOMBRAR - A GRAVATA BORBOLET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SSOMBRAR - EU NUNCA VOU TE DEIXA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SSOMBRAR - UM HOMEM SEM CONSCIENCI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114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SSOMBRAR - UMA BOA NOITE DE SONO - O CHAVEIRO DOURADO - O SACRIFICIO DE UMA CRIANC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855"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HISTORIAS DE ASSOMBRAR - UMA CARTA PARA O VOVO - BENDITA PROFESSORA - A DECISA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EDRO BANDEIR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AO SE MATA NA MATA LEMBRANCAS DE RONDON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A MARIA MACHAD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7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PALMAS PARA JOAO CRISTIANO - PARA HANS CHRISTIAN ANDERSEN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TRIBO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NA MARIA MACHADO</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CABAN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AMON M. SCHEIDEMANTEL</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 CAPSULA DO TEMP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ISTEO FOLONI JUNIO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GATHA PARROT E A CABECA FLUTUANT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3</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KJARTAN POSKITT</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GATHA PARROT E O 13° PINTINH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6</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KJARTAN POSKITT</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GATHA PARROT E O CORACAO DE LAM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5</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KJARTAN POSKITT</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GATHA PARROT E O FANTASMA DA RUA IMPA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KJARTAN POSKITT</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57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GATHA PARROT E O GAROTO COGUMEL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22</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KJARTAN POSKITT</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AGATHA PARROT E O PASSARO ZUMBI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35</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KJARTAN POSKITT</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CARAPANA E O POVO SEM SON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55</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ERNANDO HENRIQUE BECKER SILV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8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EIXE BRILHAR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KATE MARYON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GAROTO ESTRANH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ISTEO FOLONI JUNIO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PAPEL COUCHE</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NOITE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6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ARISTEO FOLONI JUNIOR</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2</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O APRENDIZ DE CAVALEIR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71</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FERNANDO HENRIQUE BECKER SILVA</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3</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OFIA E O BOSQUE DAS SOMBRAS - AS CRIATURAS DO GEL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NDA CHAPMAN E LEE WEATHERLY</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4</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OFIA E O BOSQUE DAS SOMBRAS - O DUENDE REI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NDA CHAPMAN E LEE WEATHERLY</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5</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OFIA E O BOSQUE DAS SOMBRAS - OS GNOMOS ARANH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NDA CHAPMAN E LEE WEATHERLY</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6</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OFIA E O BOSQUE DAS SOMBRAS - OS GNOMOS MORCEG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NDA CHAPMAN E LEE WEATHERLY</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7</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OFIA E O BOSQUE DAS SOMBRAS - OS SERES DA NEVOA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NDA CHAPMAN E LEE WEATHERLY</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6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8</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SOFIA E O BOSQUE DAS SOMBRAS - OS SERES DO PANTANO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44</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NDA CHAPMAN E LEE WEATHERLY</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99</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UM MAR DE ESTRELA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47</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KATE MARYON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0</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LIVR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UM MILHAO DE ANJOS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269</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ALE DAS LETR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KATE MARYON </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r>
        <w:trPr>
          <w:trHeight w:val="300" w:hRule="atLeast"/>
        </w:trPr>
        <w:tc>
          <w:tcPr>
            <w:tcW w:w="841"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301</w:t>
            </w:r>
          </w:p>
        </w:tc>
        <w:tc>
          <w:tcPr>
            <w:tcW w:w="976"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INFANTOJUVENIL</w:t>
            </w:r>
          </w:p>
        </w:tc>
        <w:tc>
          <w:tcPr>
            <w:tcW w:w="6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COLECAO</w:t>
            </w:r>
          </w:p>
        </w:tc>
        <w:tc>
          <w:tcPr>
            <w:tcW w:w="836"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w:t>
            </w:r>
          </w:p>
        </w:tc>
        <w:tc>
          <w:tcPr>
            <w:tcW w:w="1641"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DIARIO DE UM BANANA - BOX C/ 10   </w:t>
            </w:r>
          </w:p>
        </w:tc>
        <w:tc>
          <w:tcPr>
            <w:tcW w:w="101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10</w:t>
            </w:r>
          </w:p>
        </w:tc>
        <w:tc>
          <w:tcPr>
            <w:tcW w:w="947"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VERGARA &amp; RIBAS</w:t>
            </w:r>
          </w:p>
        </w:tc>
        <w:tc>
          <w:tcPr>
            <w:tcW w:w="1564" w:type="dxa"/>
            <w:gridSpan w:val="2"/>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JEFF KINNEY</w:t>
            </w:r>
          </w:p>
        </w:tc>
        <w:tc>
          <w:tcPr>
            <w:tcW w:w="1193" w:type="dxa"/>
            <w:tcBorders>
              <w:bottom w:val="single" w:sz="4" w:space="0" w:color="0000FF"/>
              <w:right w:val="single" w:sz="4" w:space="0" w:color="0000FF"/>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OFFSET 90G</w:t>
            </w:r>
          </w:p>
        </w:tc>
      </w:tr>
    </w:tbl>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PargrafodaLista"/>
        <w:spacing w:lineRule="auto" w:line="360" w:before="0" w:after="0"/>
        <w:ind w:left="795" w:hanging="0"/>
        <w:contextualSpacing/>
        <w:jc w:val="both"/>
        <w:rPr>
          <w:rFonts w:ascii="Cambria" w:hAnsi="Cambria" w:cs="Arial"/>
          <w:b/>
          <w:b/>
          <w:sz w:val="18"/>
          <w:szCs w:val="18"/>
        </w:rPr>
      </w:pPr>
      <w:r>
        <w:rPr>
          <w:rFonts w:cs="Arial" w:ascii="Cambria" w:hAnsi="Cambria"/>
          <w:b/>
          <w:sz w:val="18"/>
          <w:szCs w:val="18"/>
        </w:rPr>
      </w:r>
    </w:p>
    <w:p>
      <w:pPr>
        <w:pStyle w:val="ParagraphStyle"/>
        <w:rPr>
          <w:rFonts w:ascii="Cambria" w:hAnsi="Cambria" w:cs="Cambria"/>
          <w:b/>
          <w:b/>
          <w:bCs/>
          <w:sz w:val="18"/>
          <w:szCs w:val="18"/>
          <w:vertAlign w:val="superscript"/>
        </w:rPr>
      </w:pPr>
      <w:r>
        <w:rPr>
          <w:rFonts w:cs="Cambria" w:ascii="Cambria" w:hAnsi="Cambria"/>
          <w:b/>
          <w:bCs/>
          <w:sz w:val="18"/>
          <w:szCs w:val="18"/>
          <w:vertAlign w:val="superscript"/>
        </w:rPr>
      </w:r>
      <w:r>
        <w:br w:type="page"/>
      </w:r>
    </w:p>
    <w:p>
      <w:pPr>
        <w:pStyle w:val="Normal"/>
        <w:rPr>
          <w:rFonts w:ascii="Cambria" w:hAnsi="Cambria" w:cs="Cambria"/>
          <w:b/>
          <w:b/>
          <w:bCs/>
          <w:sz w:val="18"/>
          <w:szCs w:val="18"/>
          <w:vertAlign w:val="superscript"/>
        </w:rPr>
      </w:pPr>
      <w:r>
        <w:rPr>
          <w:rFonts w:cs="Cambria" w:ascii="Cambria" w:hAnsi="Cambria"/>
          <w:b/>
          <w:bCs/>
          <w:sz w:val="18"/>
          <w:szCs w:val="18"/>
          <w:vertAlign w:val="superscript"/>
        </w:rPr>
      </w:r>
    </w:p>
    <w:p>
      <w:pPr>
        <w:pStyle w:val="Normal"/>
        <w:spacing w:lineRule="auto" w:line="240" w:before="0" w:after="0"/>
        <w:ind w:left="-567" w:hanging="0"/>
        <w:rPr>
          <w:rFonts w:ascii="Cambria" w:hAnsi="Cambria" w:cs="Cambria"/>
          <w:sz w:val="18"/>
          <w:szCs w:val="18"/>
        </w:rPr>
      </w:pPr>
      <w:r>
        <w:rPr>
          <w:rFonts w:cs="Cambria"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5"/>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9"/>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9"/>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mbria" w:ascii="Cambria" w:hAnsi="Cambria"/>
          <w:sz w:val="18"/>
          <w:szCs w:val="18"/>
        </w:rPr>
        <w:t>Aquisição de Acervos Bibliográficos para as unidades escolares da rede pública de ensino do Município de CAFEARA - PR</w:t>
      </w:r>
      <w:r>
        <w:rPr>
          <w:rFonts w:cs="Cambria" w:ascii="Cambria" w:hAnsi="Cambria"/>
          <w:b/>
          <w:bCs/>
          <w:sz w:val="18"/>
          <w:szCs w:val="18"/>
        </w:rPr>
        <w:t xml:space="preserve">, </w:t>
      </w:r>
      <w:r>
        <w:rPr>
          <w:rFonts w:cs="Calibri" w:ascii="Cambria" w:hAnsi="Cambria"/>
          <w:sz w:val="18"/>
          <w:szCs w:val="18"/>
        </w:rPr>
        <w:t>tendo em vista o resultado do Processo n°. 161/2023 Pregão Eletrônico nº. 55/2023, realizado no dia 19 de outub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 161/ 2023 Pregão Eletrônico  nº. 55/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widowControl/>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4800" w:type="pct"/>
        <w:jc w:val="left"/>
        <w:tblInd w:w="-574" w:type="dxa"/>
        <w:tblLayout w:type="fixed"/>
        <w:tblCellMar>
          <w:top w:w="15" w:type="dxa"/>
          <w:left w:w="15" w:type="dxa"/>
          <w:bottom w:w="15" w:type="dxa"/>
          <w:right w:w="15" w:type="dxa"/>
        </w:tblCellMar>
      </w:tblPr>
      <w:tblGrid>
        <w:gridCol w:w="1379"/>
        <w:gridCol w:w="814"/>
        <w:gridCol w:w="2769"/>
        <w:gridCol w:w="814"/>
        <w:gridCol w:w="1466"/>
        <w:gridCol w:w="1466"/>
      </w:tblGrid>
      <w:tr>
        <w:trPr/>
        <w:tc>
          <w:tcPr>
            <w:tcW w:w="870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2.12.361.0011.2111</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14.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Jessica Maiara da Silva-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atrícia Marcelino da Silva-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4.5.</w:t>
      </w:r>
      <w:r>
        <w:rPr>
          <w:rFonts w:cs="Calibri" w:ascii="Cambria" w:hAnsi="Cambria"/>
          <w:bCs/>
          <w:sz w:val="18"/>
          <w:szCs w:val="18"/>
        </w:rPr>
        <w:t xml:space="preserve"> Descarregar os produtos.</w:t>
      </w:r>
      <w:r>
        <w:rPr>
          <w:rFonts w:cs="Calibri" w:ascii="Cambria" w:hAnsi="Cambria"/>
          <w:b/>
          <w:bCs/>
          <w:sz w:val="18"/>
          <w:szCs w:val="18"/>
        </w:rPr>
        <w:t xml:space="preserve"> </w:t>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5.1. </w:t>
      </w:r>
      <w:r>
        <w:rPr>
          <w:rFonts w:cs="Calibri" w:ascii="Cambria" w:hAnsi="Cambria"/>
          <w:sz w:val="18"/>
          <w:szCs w:val="18"/>
        </w:rPr>
        <w:t>O objeto da presente licitação deverá ser entregue Secretaria Municipal Educação e Cultura de Cafeara, durante o horário normal de expediente (das 08:00 às 17:00), após o recebimento da nota de empenho, em até 8 dias útei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12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Educação e Cultura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2269"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TT) Bold">
    <w:altName w:val="Times New Roman"/>
    <w:charset w:val="00"/>
    <w:family w:val="roman"/>
    <w:pitch w:val="variable"/>
  </w:font>
  <w:font w:name="Century Gothic (T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lowerLetter"/>
      <w:lvlText w:val="%1)"/>
      <w:lvlJc w:val="left"/>
      <w:pPr>
        <w:tabs>
          <w:tab w:val="num" w:pos="0"/>
        </w:tabs>
        <w:ind w:left="153" w:hanging="360"/>
      </w:pPr>
      <w:rPr>
        <w:i w:val="false"/>
      </w:rPr>
    </w:lvl>
  </w:abstractNum>
  <w:abstractNum w:abstractNumId="4">
    <w:lvl w:ilvl="0">
      <w:start w:val="1"/>
      <w:numFmt w:val="upperRoman"/>
      <w:lvlText w:val="%1."/>
      <w:lvlJc w:val="right"/>
      <w:pPr>
        <w:tabs>
          <w:tab w:val="num" w:pos="0"/>
        </w:tabs>
        <w:ind w:left="862" w:hanging="360"/>
      </w:pPr>
    </w:lvl>
  </w:abstractNum>
  <w:abstractNum w:abstractNumId="5">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153" w:hanging="360"/>
      </w:pPr>
    </w:lvl>
  </w:abstractNum>
  <w:abstractNum w:abstractNumId="7">
    <w:lvl w:ilvl="0">
      <w:start w:val="1"/>
      <w:numFmt w:val="lowerLetter"/>
      <w:lvlText w:val="%1)"/>
      <w:lvlJc w:val="left"/>
      <w:pPr>
        <w:tabs>
          <w:tab w:val="num" w:pos="0"/>
        </w:tabs>
        <w:ind w:left="153" w:hanging="360"/>
      </w:pPr>
    </w:lvl>
  </w:abstractNum>
  <w:abstractNum w:abstractNumId="8">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9">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10">
    <w:lvl w:ilvl="0">
      <w:start w:val="1"/>
      <w:numFmt w:val="upperRoman"/>
      <w:lvlText w:val="%1."/>
      <w:lvlJc w:val="right"/>
      <w:pPr>
        <w:tabs>
          <w:tab w:val="num" w:pos="0"/>
        </w:tabs>
        <w:ind w:left="862" w:hanging="360"/>
      </w:pPr>
    </w:lvl>
  </w:abstractNum>
  <w:abstractNum w:abstractNumId="11">
    <w:lvl w:ilvl="0">
      <w:start w:val="1"/>
      <w:numFmt w:val="lowerLetter"/>
      <w:lvlText w:val="%1)"/>
      <w:lvlJc w:val="left"/>
      <w:pPr>
        <w:tabs>
          <w:tab w:val="num" w:pos="0"/>
        </w:tabs>
        <w:ind w:left="153" w:hanging="360"/>
      </w:pPr>
      <w:rPr>
        <w:i w:val="false"/>
      </w:rPr>
    </w:lvl>
  </w:abstractNum>
  <w:abstractNum w:abstractNumId="12">
    <w:lvl w:ilvl="0">
      <w:start w:val="1"/>
      <w:numFmt w:val="lowerLetter"/>
      <w:lvlText w:val="%1)"/>
      <w:lvlJc w:val="left"/>
      <w:pPr>
        <w:tabs>
          <w:tab w:val="num" w:pos="0"/>
        </w:tabs>
        <w:ind w:left="153" w:hanging="360"/>
      </w:pPr>
    </w:lvl>
  </w:abstractNum>
  <w:abstractNum w:abstractNumId="13">
    <w:lvl w:ilvl="0">
      <w:start w:val="1"/>
      <w:numFmt w:val="lowerLetter"/>
      <w:lvlText w:val="%1)"/>
      <w:lvlJc w:val="left"/>
      <w:pPr>
        <w:tabs>
          <w:tab w:val="num" w:pos="0"/>
        </w:tabs>
        <w:ind w:left="153" w:hanging="360"/>
      </w:pPr>
    </w:lvl>
  </w:abstractNum>
  <w:abstractNum w:abstractNumId="14">
    <w:lvl w:ilvl="0">
      <w:start w:val="1"/>
      <w:numFmt w:val="decimal"/>
      <w:lvlText w:val="%1."/>
      <w:lvlJc w:val="left"/>
      <w:pPr>
        <w:tabs>
          <w:tab w:val="num" w:pos="0"/>
        </w:tabs>
        <w:ind w:left="795" w:hanging="360"/>
      </w:pPr>
    </w:lvl>
    <w:lvl w:ilvl="1">
      <w:start w:val="1"/>
      <w:numFmt w:val="decimal"/>
      <w:lvlText w:val="%1.%2"/>
      <w:lvlJc w:val="left"/>
      <w:pPr>
        <w:tabs>
          <w:tab w:val="num" w:pos="0"/>
        </w:tabs>
        <w:ind w:left="1205" w:hanging="495"/>
      </w:pPr>
      <w:rPr>
        <w:sz w:val="24"/>
        <w:szCs w:val="24"/>
      </w:rPr>
    </w:lvl>
    <w:lvl w:ilvl="2">
      <w:start w:val="1"/>
      <w:numFmt w:val="decimal"/>
      <w:lvlText w:val="%1.%2.%3"/>
      <w:lvlJc w:val="left"/>
      <w:pPr>
        <w:tabs>
          <w:tab w:val="num" w:pos="0"/>
        </w:tabs>
        <w:ind w:left="1155" w:hanging="720"/>
      </w:pPr>
      <w:rPr>
        <w:sz w:val="28"/>
      </w:rPr>
    </w:lvl>
    <w:lvl w:ilvl="3">
      <w:start w:val="1"/>
      <w:numFmt w:val="decimal"/>
      <w:lvlText w:val="%1.%2.%3.%4"/>
      <w:lvlJc w:val="left"/>
      <w:pPr>
        <w:tabs>
          <w:tab w:val="num" w:pos="0"/>
        </w:tabs>
        <w:ind w:left="1515" w:hanging="1080"/>
      </w:pPr>
      <w:rPr>
        <w:sz w:val="28"/>
      </w:rPr>
    </w:lvl>
    <w:lvl w:ilvl="4">
      <w:start w:val="1"/>
      <w:numFmt w:val="decimal"/>
      <w:lvlText w:val="%1.%2.%3.%4.%5"/>
      <w:lvlJc w:val="left"/>
      <w:pPr>
        <w:tabs>
          <w:tab w:val="num" w:pos="0"/>
        </w:tabs>
        <w:ind w:left="1515" w:hanging="1080"/>
      </w:pPr>
      <w:rPr>
        <w:sz w:val="28"/>
      </w:rPr>
    </w:lvl>
    <w:lvl w:ilvl="5">
      <w:start w:val="1"/>
      <w:numFmt w:val="decimal"/>
      <w:lvlText w:val="%1.%2.%3.%4.%5.%6"/>
      <w:lvlJc w:val="left"/>
      <w:pPr>
        <w:tabs>
          <w:tab w:val="num" w:pos="0"/>
        </w:tabs>
        <w:ind w:left="1875" w:hanging="1440"/>
      </w:pPr>
      <w:rPr>
        <w:sz w:val="28"/>
      </w:rPr>
    </w:lvl>
    <w:lvl w:ilvl="6">
      <w:start w:val="1"/>
      <w:numFmt w:val="decimal"/>
      <w:lvlText w:val="%1.%2.%3.%4.%5.%6.%7"/>
      <w:lvlJc w:val="left"/>
      <w:pPr>
        <w:tabs>
          <w:tab w:val="num" w:pos="0"/>
        </w:tabs>
        <w:ind w:left="1875" w:hanging="1440"/>
      </w:pPr>
      <w:rPr>
        <w:sz w:val="28"/>
      </w:rPr>
    </w:lvl>
    <w:lvl w:ilvl="7">
      <w:start w:val="1"/>
      <w:numFmt w:val="decimal"/>
      <w:lvlText w:val="%1.%2.%3.%4.%5.%6.%7.%8"/>
      <w:lvlJc w:val="left"/>
      <w:pPr>
        <w:tabs>
          <w:tab w:val="num" w:pos="0"/>
        </w:tabs>
        <w:ind w:left="2235" w:hanging="1800"/>
      </w:pPr>
      <w:rPr>
        <w:sz w:val="28"/>
      </w:rPr>
    </w:lvl>
    <w:lvl w:ilvl="8">
      <w:start w:val="1"/>
      <w:numFmt w:val="decimal"/>
      <w:lvlText w:val="%1.%2.%3.%4.%5.%6.%7.%8.%9"/>
      <w:lvlJc w:val="left"/>
      <w:pPr>
        <w:tabs>
          <w:tab w:val="num" w:pos="0"/>
        </w:tabs>
        <w:ind w:left="2235" w:hanging="1800"/>
      </w:pPr>
      <w:rPr>
        <w:sz w:val="28"/>
      </w:rPr>
    </w:lvl>
  </w:abstractNum>
  <w:abstractNum w:abstractNumId="15">
    <w:lvl w:ilvl="0">
      <w:start w:val="1"/>
      <w:numFmt w:val="lowerLetter"/>
      <w:lvlText w:val="%1)"/>
      <w:lvlJc w:val="left"/>
      <w:pPr>
        <w:tabs>
          <w:tab w:val="num" w:pos="0"/>
        </w:tabs>
        <w:ind w:left="1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cs="Arial"/>
      <w:b/>
      <w:sz w:val="18"/>
      <w:szCs w:val="20"/>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i w:val="false"/>
    </w:rPr>
  </w:style>
  <w:style w:type="character" w:styleId="WW8Num7z0">
    <w:name w:val="WW8Num7z0"/>
    <w:qFormat/>
    <w:rPr>
      <w:rFonts w:ascii="Symbol" w:hAnsi="Symbol" w:cs="Symbol"/>
      <w:b/>
      <w:i/>
      <w:sz w:val="22"/>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9z0">
    <w:name w:val="WW8Num9z0"/>
    <w:qFormat/>
    <w:rPr>
      <w:rFonts w:ascii="Calibri" w:hAnsi="Calibri" w:cs="Calibri"/>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1z1">
    <w:name w:val="WW8Num11z1"/>
    <w:qFormat/>
    <w:rPr>
      <w:sz w:val="24"/>
      <w:szCs w:val="24"/>
    </w:rPr>
  </w:style>
  <w:style w:type="character" w:styleId="WW8Num11z2">
    <w:name w:val="WW8Num11z2"/>
    <w:qFormat/>
    <w:rPr>
      <w:sz w:val="28"/>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Times New Roman" w:hAnsi="Times New Roman" w:cs="Times New Roman"/>
      <w:b/>
      <w:bCs/>
      <w:sz w:val="22"/>
      <w:szCs w:val="22"/>
    </w:rPr>
  </w:style>
  <w:style w:type="character" w:styleId="WW8Num17z0">
    <w:name w:val="WW8Num17z0"/>
    <w:qFormat/>
    <w:rPr>
      <w:rFonts w:ascii="Times New Roman" w:hAnsi="Times New Roman" w:cs="Times New Roman"/>
      <w:b/>
      <w:bCs/>
      <w:sz w:val="22"/>
      <w:szCs w:val="22"/>
    </w:rPr>
  </w:style>
  <w:style w:type="character" w:styleId="WW8Num17z1">
    <w:name w:val="WW8Num17z1"/>
    <w:qFormat/>
    <w:rPr>
      <w:rFonts w:ascii="Times New Roman" w:hAnsi="Times New Roman" w:cs="Times New Roman"/>
      <w:sz w:val="24"/>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bCs/>
      <w:sz w:val="22"/>
      <w:szCs w:val="22"/>
    </w:rPr>
  </w:style>
  <w:style w:type="character" w:styleId="WW8Num26z1">
    <w:name w:val="WW8Num26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32z1">
    <w:name w:val="WW8Num32z1"/>
    <w:qFormat/>
    <w:rPr>
      <w:sz w:val="24"/>
      <w:szCs w:val="24"/>
    </w:rPr>
  </w:style>
  <w:style w:type="character" w:styleId="WW8Num32z2">
    <w:name w:val="WW8Num32z2"/>
    <w:qFormat/>
    <w:rPr>
      <w:sz w:val="28"/>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tulo8Char">
    <w:name w:val="Título 8 Char"/>
    <w:basedOn w:val="Fontepargpadro"/>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Titulo">
    <w:name w:val="Titulo"/>
    <w:basedOn w:val="Normal"/>
    <w:qFormat/>
    <w:pPr>
      <w:suppressAutoHyphens w:val="true"/>
      <w:spacing w:lineRule="auto" w:line="288" w:before="397" w:after="283"/>
      <w:textAlignment w:val="baseline"/>
    </w:pPr>
    <w:rPr>
      <w:rFonts w:ascii="Century Gothic (TT) Bold;Times New Roman" w:hAnsi="Century Gothic (TT) Bold;Times New Roman" w:eastAsia="SimSun;宋体" w:cs="Century Gothic (TT) Bold;Times New Roman"/>
      <w:b/>
      <w:bCs/>
      <w:color w:val="000000"/>
      <w:kern w:val="2"/>
      <w:sz w:val="24"/>
      <w:szCs w:val="24"/>
    </w:rPr>
  </w:style>
  <w:style w:type="paragraph" w:styleId="Text">
    <w:name w:val="Text"/>
    <w:basedOn w:val="Normal"/>
    <w:qFormat/>
    <w:pPr>
      <w:widowControl w:val="false"/>
      <w:suppressAutoHyphens w:val="true"/>
      <w:spacing w:lineRule="auto" w:line="288" w:before="113" w:after="0"/>
      <w:textAlignment w:val="baseline"/>
    </w:pPr>
    <w:rPr>
      <w:rFonts w:ascii="Century Gothic (TT);Times New Roman" w:hAnsi="Century Gothic (TT);Times New Roman" w:eastAsia="SimSun;宋体" w:cs="Century Gothic (TT);Times New Roman"/>
      <w:color w:val="000000"/>
      <w:kern w:val="2"/>
      <w:sz w:val="16"/>
      <w:szCs w:val="16"/>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16:00Z</dcterms:created>
  <dc:creator>Acer</dc:creator>
  <dc:description/>
  <dc:language>en-US</dc:language>
  <cp:lastModifiedBy>User</cp:lastModifiedBy>
  <dcterms:modified xsi:type="dcterms:W3CDTF">2023-10-03T17:24:00Z</dcterms:modified>
  <cp:revision>3</cp:revision>
  <dc:subject/>
  <dc:title/>
</cp:coreProperties>
</file>