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NICÍPIO CAFE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LASSIFIC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F:  EDITAL  DE  CONCORRÊNCIA Nº 001/202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licitação constituída comunica aos interessados na execução do objeto do Edital de Concorrência nº 001/2023, que após a análise e verificação das propostas ofertadas, decidiu classificar as seguintes proponentes:</w:t>
      </w:r>
    </w:p>
    <w:p>
      <w:pPr>
        <w:pStyle w:val="Normal"/>
        <w:jc w:val="both"/>
        <w:rPr/>
      </w:pPr>
      <w:r>
        <w:rPr/>
      </w:r>
    </w:p>
    <w:tbl>
      <w:tblPr>
        <w:tblW w:w="8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117"/>
        <w:gridCol w:w="4284"/>
      </w:tblGrid>
      <w:tr>
        <w:trPr>
          <w:tblHeader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º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MPRESA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LOR R$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chpavi Pavimentação LTD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2.274.487,0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Pemaq Terraplenagem LTDA ME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2.298.451,7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Terraplenagem e Pavimentação Santa Fé LTDA</w:t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$2.392.59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 outrossim, que dentro do prazo de 5 (</w:t>
      </w:r>
      <w:r>
        <w:rPr>
          <w:i/>
        </w:rPr>
        <w:t>cinco</w:t>
      </w:r>
      <w:r>
        <w:rPr/>
        <w:t>) dias úteis contados da data deste edital, a comissão de licitação dará vistas ao respectivo processo licitatório, a qualquer das proponentes que se sinta prejudicada, para interposição de recu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CAFEARA, 08 de dezembro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residente da Comissão : _______________________________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embros da Comissão   :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37:00Z</dcterms:created>
  <dc:creator>luciano</dc:creator>
  <dc:description/>
  <dc:language>en-US</dc:language>
  <cp:lastModifiedBy>User</cp:lastModifiedBy>
  <dcterms:modified xsi:type="dcterms:W3CDTF">2023-12-08T17:18:00Z</dcterms:modified>
  <cp:revision>3</cp:revision>
  <dc:subject/>
  <dc:title>MUNICÍPIO ________________________</dc:title>
</cp:coreProperties>
</file>